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16 марта 2018 года</w:t>
        <w:tab/>
        <w:tab/>
        <w:tab/>
        <w:tab/>
        <w:tab/>
        <w:tab/>
        <w:tab/>
        <w:tab/>
        <w:tab/>
        <w:t>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» на 2017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6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7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6 марта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  №22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Молодежь Братковского сельского поселения Кореновского района» на 2017 год    (далее – Программа) была утверждена постановлением администрации Братковского сельского поселения Кореновского района от 14 октября 2016 года № 118 «Об утверждении ведомственной целевой  программы  «Молодежь Братковского сельского поселения  Кореновского района» на 2017 год. В программу внесены изменения постановлением от 28 декабря 2017 года № 145 «Об утверждении Ведомственной  целевой  программы «Молодежь Братковского сельского поселения 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ыми объединения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«Молодежь Братковского сельского поселения Кореновского района» на 2017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17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5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sz w:val="28"/>
          <w:szCs w:val="28"/>
        </w:rPr>
        <w:t xml:space="preserve">Приобретение спортивного инвентаря  (палатка)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17 год 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>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22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17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17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олодежь Братковского сельского поселения Кореновского района» на 2017 год 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ервичной антинаркотиче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ез финансирования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Без финансирования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реновского района Т.В.Пур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околянский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7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6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3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17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260/350/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00/450/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6-01-27T11:03:00Z</cp:lastPrinted>
  <dcterms:modified xsi:type="dcterms:W3CDTF">2018-03-26T09:04:00Z</dcterms:modified>
  <cp:revision>209</cp:revision>
  <dc:subject/>
  <dc:title/>
</cp:coreProperties>
</file>