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1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 xml:space="preserve">О порядке предоставления спортивным судьям,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>добровольцам (волонтерам), контролерам-распорядителям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/>
      </w:pPr>
      <w:r>
        <w:rPr>
          <w:rFonts w:eastAsia="Times New Roman"/>
          <w:b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>компенсационных выплат,</w:t>
      </w:r>
      <w:r>
        <w:rPr>
          <w:rFonts w:eastAsia="WenQuanYi Micro Hei" w:cs="Lohit Hindi;MS Mincho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>форменной одежды и иных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fa-IR" w:bidi="fa-IR"/>
        </w:rPr>
      </w:pPr>
      <w:r>
        <w:rPr>
          <w:rFonts w:eastAsia="Times New Roman"/>
          <w:b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>предметов вещевого имущества при проведении официальных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fa-IR" w:bidi="fa-IR"/>
        </w:rPr>
      </w:pPr>
      <w:r>
        <w:rPr>
          <w:rFonts w:eastAsia="Times New Roman"/>
          <w:b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>физкультурных мероприятий и спортивных соревнований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/>
      </w:pPr>
      <w:r>
        <w:rPr>
          <w:rFonts w:eastAsia="Times New Roman"/>
          <w:b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>Брат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4 декабря 2007 года № 329-ФЗ «О физической культуре и спорте в Российской Федерации», Законом Краснодарского края от 10 мая 2011 года № 2223-КЗ «О физической культуре и спорте в Краснодарском крае»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rFonts w:eastAsia="WenQuanYi Micro Hei" w:cs="Lohit Hindi;MS Mincho"/>
          <w:kern w:val="2"/>
          <w:sz w:val="28"/>
          <w:szCs w:val="24"/>
          <w:lang w:eastAsia="zh-CN" w:bidi="hi-IN"/>
        </w:rPr>
      </w:pPr>
      <w:r>
        <w:rPr>
          <w:sz w:val="28"/>
          <w:szCs w:val="28"/>
        </w:rPr>
        <w:t xml:space="preserve">1. </w:t>
      </w:r>
      <w:r>
        <w:rPr>
          <w:rFonts w:eastAsia="WenQuanYi Micro Hei" w:cs="Lohit Hindi;MS Mincho"/>
          <w:kern w:val="2"/>
          <w:sz w:val="28"/>
          <w:szCs w:val="24"/>
          <w:lang w:eastAsia="zh-CN" w:bidi="hi-IN"/>
        </w:rPr>
        <w:t>Утвердить Порядок предоставления спортивным судьям, добровольцам (волонтерам), контролерам-распорядителям компенсационных выплат,</w:t>
      </w:r>
      <w:r>
        <w:rPr>
          <w:rFonts w:eastAsia="WenQuanYi Micro Hei" w:cs="Lohit Hindi;MS Mincho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" w:cs="Lohit Hindi;MS Mincho"/>
          <w:kern w:val="2"/>
          <w:sz w:val="28"/>
          <w:szCs w:val="24"/>
          <w:lang w:eastAsia="zh-CN" w:bidi="hi-IN"/>
        </w:rPr>
        <w:t>форменной одежды и иных предметов вещевого имущества при проведении официальных физкультурных мероприятий и спортивных соревнований Братковского сельского поселения Кореновского района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А.В. Демченк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марта 2021 года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WenQuanYi Micro Hei" w:cs="Lohit Hindi;MS Mincho"/>
          <w:kern w:val="2"/>
          <w:sz w:val="28"/>
          <w:szCs w:val="24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4"/>
          <w:lang w:eastAsia="zh-CN" w:bidi="hi-IN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предоставления спортивным судьям, добровольца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(волонтерам), контролерам-распорядителям компенсационных выплат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форменной одежды и иных предметов вещевого имущества пр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проведении официальных физкультурных мероприятий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спортивных соревнований Братковского сель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bCs/>
          <w:kern w:val="2"/>
          <w:sz w:val="28"/>
          <w:szCs w:val="28"/>
          <w:lang w:eastAsia="fa-IR" w:bidi="fa-IR"/>
        </w:rPr>
      </w:pPr>
      <w:r>
        <w:rPr>
          <w:rFonts w:eastAsia="Times New Roman" w:cs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поселения Корен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  <w:tab/>
      </w:r>
      <w:r>
        <w:rPr>
          <w:rFonts w:eastAsia="Andale Sans UI;Times New Roman" w:cs="Tahoma" w:ascii="Times New Roman" w:hAnsi="Times New Roman"/>
          <w:b w:val="false"/>
          <w:kern w:val="2"/>
          <w:sz w:val="28"/>
          <w:szCs w:val="28"/>
          <w:lang w:eastAsia="fa-IR" w:bidi="fa-IR"/>
        </w:rPr>
        <w:t>1.1. Предоставления спортивным судьям, добровольцам (волонтерам), контролерам-распорядителям компенсационных выплат происходит на основании постановления администрации Братковского сельского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Andale Sans UI;Times New Roman" w:cs="Tahoma" w:ascii="Times New Roman" w:hAnsi="Times New Roman"/>
          <w:b w:val="false"/>
          <w:kern w:val="2"/>
          <w:sz w:val="28"/>
          <w:szCs w:val="28"/>
          <w:lang w:eastAsia="fa-IR" w:bidi="fa-IR"/>
        </w:rPr>
        <w:t>поселения Кореновского района на каждое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Andale Sans UI;Times New Roman" w:cs="Tahoma" w:ascii="Times New Roman" w:hAnsi="Times New Roman"/>
          <w:b w:val="false"/>
          <w:kern w:val="2"/>
          <w:sz w:val="28"/>
          <w:szCs w:val="28"/>
          <w:lang w:eastAsia="fa-IR" w:bidi="fa-IR"/>
        </w:rPr>
        <w:t>официальное физкультурное мероприятие и спортивное соревнование Брат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ab/>
        <w:t>1.2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Предоставление спортивным судьям, добровольцам (волонтерам), контролерам-распорядителя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форменной одежды и иных предметов вещевого имущества,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спортивного снаряжения, оборудования, спортивной и парадной формы, определяется в положении о проведени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официальных физкультурных мероприятий 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спортивных соревнований Братковского сельского поселения Кореновского район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на каждое официальное физкультурное мероприятие и спортивное соревнование Братковского сельского поселения Кореновского района.</w:t>
      </w:r>
      <w:r>
        <w:rPr>
          <w:rFonts w:eastAsia="WenQuanYi Micro Hei" w:cs="Arial" w:ascii="Arial" w:hAnsi="Arial"/>
          <w:color w:val="000000"/>
          <w:kern w:val="2"/>
          <w:sz w:val="26"/>
          <w:szCs w:val="26"/>
          <w:shd w:fill="FFFFFF" w:val="clear"/>
          <w:lang w:eastAsia="zh-CN" w:bidi="hi-IN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Предоставление добровольцам (волонтерам)</w:t>
      </w:r>
      <w:r>
        <w:rPr>
          <w:rFonts w:eastAsia="Andale Sans UI;Times New Roman" w:cs="Tahoma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форменной одежды и иных предметов вещевого имущества происходит на безвозмездной и безвозвратной основе, а контролерам-распорядителям - на возвратной основе форменной одежды и иных предметов вещевого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ab/>
        <w:t>1.3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Предоставления спортивным судьям, добровольцам (волонтерам), контролерам-распорядителям компенсационных выплат происходит за счет средств бюджета Братковского сельского поселения Кореновского района, предусмотренных на эти цели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ab/>
        <w:t>1.5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Обеспечения временного проживания для спортивных судей, добровольцев (волонтеров), контролеров-распорядителей при проведени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официальных физкультурных мероприятий и спортивных соревнований Братковского сельского поселения Кореновского района определяются организаторами физкультурных мероприятий или спортивных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2. Компенсационные выпл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ind w:firstLine="709"/>
        <w:jc w:val="both"/>
        <w:outlineLvl w:val="0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2.1. К компенсационным выплатам добровольцам (волонтерам), контролерам-распорядителя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ind w:firstLine="709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а) компенсация стоимости прожи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ind w:firstLine="709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б) компенсация стоимости пит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ab/>
        <w:t>в) компенсация стоимости проез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ab/>
        <w:t>2.2. К компенсационным выплатам спортивным судьям 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ind w:firstLine="709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а) компенсация стоимости пит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ind w:firstLine="709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б) компенсация стоимости спортивного снаряжения, оборуд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ab/>
        <w:t>в) компенсация спортивной, парадной фор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3. Нормы расхода средств на обеспечение компенсационных выплат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спортивным судьям, добровольцам (волонтерам), контролерам-распорядителя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Таблица №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Нормы расхода средств на обеспечение компенсационных выпла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/>
      </w:pPr>
      <w:r>
        <w:rPr/>
        <w:t>добровольцам (волонтерам), контролерам-распорядителя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36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Компенсационные выплат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Нормы расходов на одного человека в день (в рубля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snapToGrid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рожи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до 1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snapToGrid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ит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до 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snapToGrid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роез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о фактическим расход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Таблица №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Нормы расхода средств на обеспечение компенсационных выпла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/>
      </w:pPr>
      <w:r>
        <w:rPr/>
        <w:t>спортивным судья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36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Компенсационные выплат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Нормы расходов на одного человека в день (в рубля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snapToGrid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ит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до 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snapToGrid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Спортивное снаряжение, оборудо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о фактическим расход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snapToGrid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Спортивная, парадная форм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о фактическим расход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5:00Z</dcterms:created>
  <dc:creator>User</dc:creator>
  <dc:description/>
  <cp:keywords/>
  <dc:language>en-US</dc:language>
  <cp:lastModifiedBy>RePack by Diakov</cp:lastModifiedBy>
  <cp:lastPrinted>2020-01-28T13:58:00Z</cp:lastPrinted>
  <dcterms:modified xsi:type="dcterms:W3CDTF">2021-03-30T11:47:00Z</dcterms:modified>
  <cp:revision>6</cp:revision>
  <dc:subject/>
  <dc:title/>
</cp:coreProperties>
</file>