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Об утверждении Положения о порядке формирования спортивных сборных команд Брат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Кореновского района</w:t>
      </w:r>
    </w:p>
    <w:p>
      <w:pPr>
        <w:pStyle w:val="Normal"/>
        <w:autoSpaceDE w:val="false"/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на основании приказа министерства физической культуры и спорта Краснодарского края от 08 сентября 2014 года № 1561                           «О порядке формирования и обеспечения спортивных сборных команд Краснодарского края», администрация Брат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 xml:space="preserve">Утвердить Положение о порядке формирования спортивных сборных команд Братковского сельского поселения Кореновского района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В. Демченк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марта 2021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" w:cs="Lohit Hindi;MS Mincho"/>
          <w:b/>
          <w:b/>
          <w:kern w:val="2"/>
          <w:sz w:val="28"/>
          <w:szCs w:val="24"/>
          <w:lang w:eastAsia="zh-CN" w:bidi="hi-IN"/>
        </w:rPr>
      </w:pPr>
      <w:r>
        <w:rPr>
          <w:rFonts w:eastAsia="WenQuanYi Micro Hei" w:cs="Lohit Hindi;MS Mincho"/>
          <w:b/>
          <w:kern w:val="2"/>
          <w:sz w:val="28"/>
          <w:szCs w:val="24"/>
          <w:lang w:eastAsia="zh-CN" w:bidi="hi-IN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о порядке формирования спортивных сбор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WenQuanYi Micro Hei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команд Брат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1.1. Статусом «Спортивная сборная команда Братковского сельского поселения Кореновского района» (далее – Сборная команда) наделяется коллектив спортсменов, тренеров, медицинских работников, специалистов в области физической культуры и спорта, привлекаемых технических специалистов и иных специалистов, участвующих в подготовке спортсменов по видам спорта, формируемый по предложениям местных спортивных организаций, осуществляющих свою деятельность на территории Братковского сельского поселения, для подготовки и участия в районных, межмуниципальных, краевых физкультурных мероприятиях и спортивных мероприятиях. По результатам проведения физкультурных мероприятий формируются сборные команды и утверждаются их составы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1.2. Наделение статусом Сборная команда осуществляетс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дминистрацие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1.3. Списки кандидатов в Сборные команды формируются по видам спорта, включённым во Всероссийский реестр видов спорта и культивируемым на территории Братковского сельского поселения Кореновского района (за исключением национальных, военно-прикладных и служебно-прикладных видов спорт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Основные цели и задач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2.1. Основные цел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завоевание лидирующих позиций по видам спорта среди поселений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укрепление престижа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развитие физи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развитие спорта высших достиж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ропаганда физической культуры и спор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2.2. Основные задач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одготовка и успешное выступление спортсменов Братковского сельского поселения Кореновского района на официальных соревнования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овышение спортивного мастерства спортсмен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формирование состава Сборной команды на основе лучших традиций, опыта и достижений спортсменов и спортивных команд по видам спорта предшествующих поколений, патриотическое воспитание спортсмен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повышение объективности в определении сильнейших спортсменов для участия в соревнованиях в составе Сборных команд, выявлении перспективного резерва Сборных коман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Общие принципы и критерии формирования списков кандидатов в спортивные сборные команды Братковского сельского поселения Кореновского района и порядок их утвержд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1. Списки кандидатов в спортивные сборные команды Братковского сельского поселения Кореновского района по видам спорта (далее – списки) ежегодно формируются в соответствии с пунктом 1.1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2. Списки формируются по итогам участия спортсменов в прошедшем спортивном сезоне на основании результатов, показанных спортсменами на официальных спортивных соревнованиях, включенных в календарный план официальных физкультурных мероприятий и спортивных мероприятий муниципального образования Кореновский район,</w:t>
      </w:r>
      <w:r>
        <w:rPr>
          <w:sz w:val="22"/>
          <w:szCs w:val="22"/>
          <w:lang w:eastAsia="en-US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календарный план официальных физкультурных мероприятий и спортивных мероприятий Краснодарского края</w:t>
      </w:r>
      <w:r>
        <w:rPr>
          <w:sz w:val="22"/>
          <w:szCs w:val="22"/>
          <w:lang w:eastAsia="en-US"/>
        </w:rPr>
        <w:t>,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 xml:space="preserve"> Единый календарный план межрегиональных, всероссийских, международных физкультурных мероприятий и спортивных мероприятий Министерства спорт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3. Списки формируются по двум составам – основной состав и резервный соста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4. Возрастные группы для спортсменов-кандидатов в спортивные сборные команды Братковского сельского поселения Кореновского района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5. В Списки включа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а) спортсмены, утвержденные в составе кандидатов в спортивные сборные команды Братковского сельского поселения Кореновского района, относящиеся к различным возрастным группам, показавшие спортивные результаты на сельских, районных, краевых и (или) муниципальных спортивных соревнованиях, включенных в календарный план официальных физкультурных мероприятий и спортивных мероприятий муниципального образования Кореновский район и (или) других муниципальных образований Краснодарского края, календарный план официальных физкультурных мероприятий и спортивных мероприятий Краснодарского края и Единый календарный план межрегиональных, всероссийских и международных физкультурных мероприятий, и спортивных мероприятий Министерства спорт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б) тренеры и иные специалисты в области физической культуры и спорта, в том числе члены Федераций, а также привлеченные специалисты, принимающие непосредственное участие в подготовке спортсменов-кандидатов в спортивные сборные команд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6. Списки, представляются специалистам администрации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Братковского сельского поселения Кореновского района по запросу, согласно положениям и регламентам соревнований (приложение № 2 к настоящему Положению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7. Списки проходят процедуру согласования на соответствие критериям формирования Списков (приложение № 1 к настоящему Положению) и наличие ошибок, в том числе технически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8. Списки утверждаются общим отделом администрации Братковского сельского поселения Кореновского района на каждое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физкультурное мероприятие и (или) спортивное мероприят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9. Основаниями для отказа в утверждении Списков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а) представление Списков, оформленных ненадлежащим образом, и (ил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с нарушением установленного срока их подач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б) наличие в представленных Списках недостоверной информац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в) несоответствие Списков установленным критериям (приложение № 1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к настоящему Положению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3.10. Список Сборной команды оформляется в соответствии с приложением № 3 к настоящему к настоящему Положению.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4. Материальное обеспечение сборных команд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4.1. Материальное обеспечение сборных команд осуществляется за счет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средств бюджета Братковского сельского поселения Кореновского района, предусмотренных на эти цели на очередной финансовый год, согласно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ведомственной целевой программы Братковского сельского поселения Кореновского района «Развитие массового спорта в Братковского сельском поселении Коре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4.2. К расходам на материальное обеспечение сборных команд относя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а) приобретение спортивной экипировки, спортивного оборудования и инвентар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б) компенсация стоимости питания лиц, включенных в состав сборных команд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в) компенсация стоимости проживания лиц, включенных в состав сборных команд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WenQuanYi Micro Hei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8"/>
          <w:lang w:eastAsia="zh-CN" w:bidi="hi-IN"/>
        </w:rPr>
        <w:t>г) компенсация стоимости проезда лиц, включенных в состав сборных команд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орядке 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портивных сборных коман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Братковского сельского поселения Коре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формирования списков кандидатов в спортивные сборные команды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Братковского сельского поселения Кореновского района по видам спор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3"/>
        <w:gridCol w:w="2241"/>
        <w:gridCol w:w="1701"/>
        <w:gridCol w:w="1984"/>
        <w:gridCol w:w="1134"/>
        <w:gridCol w:w="1134"/>
        <w:gridCol w:w="1276"/>
        <w:gridCol w:w="1134"/>
        <w:gridCol w:w="1134"/>
        <w:gridCol w:w="12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ов спор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 (финал), первенства России, Спартакиады России (включенные в Е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(включенные в ЕК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(включенные в ЕК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(финал), первенства Краснодарского края, Спартакиады Куба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, первенства муниципального образования Коренов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емпионаты, Кубки, первенства Братковского сельского поселения Корено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Резерв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Резерв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сновно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Резервный соста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4"/>
                <w:lang w:eastAsia="zh-CN" w:bidi="hi-IN"/>
              </w:rPr>
              <w:t>Занятое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н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мпийски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мпийские н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формирования списков кандидатов в спортивны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 xml:space="preserve">сборные команды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аралимпийским, Сурдлимпийским видам спор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7"/>
        <w:gridCol w:w="1985"/>
        <w:gridCol w:w="2409"/>
        <w:gridCol w:w="2835"/>
        <w:gridCol w:w="2552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, спортивн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, первенство России, всероссийск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Кубани, спортивные фестивали, чемпионаты, первенства и соревнования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, Кубки, первенств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емпионаты, Кубки, первенства Братковского сельского поселения Корено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лиц с поражением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глух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леп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слеп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лиц с заболеванием 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лиц с интеллектуальными нару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орядке 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портивных сборных коман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Братковского сельского поселения Коре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кандидатов в спортивные сборные команды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на 20___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вида спорт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неры и специалисты, работающие с командой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43"/>
        <w:gridCol w:w="1275"/>
        <w:gridCol w:w="1701"/>
        <w:gridCol w:w="1418"/>
        <w:gridCol w:w="1559"/>
        <w:gridCol w:w="1985"/>
        <w:gridCol w:w="1984"/>
        <w:gridCol w:w="2977"/>
      </w:tblGrid>
      <w:tr>
        <w:trPr>
          <w:trHeight w:val="17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562" w:right="243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62" w:right="243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62" w:right="243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37" w:right="113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4"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96" w:right="116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5" w:right="159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 или группа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364" w:right="147" w:hanging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7" w:after="0"/>
              <w:ind w:left="166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я (организации) физкультурно- спортив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94" w:right="189" w:hanging="1"/>
              <w:jc w:val="center"/>
              <w:rPr/>
            </w:pPr>
            <w:r>
              <w:rPr>
                <w:sz w:val="22"/>
                <w:szCs w:val="22"/>
              </w:rPr>
              <w:t>Стаж работы в спортивных сборных командах Братковского сельского поселения Кореновского района (кол-во лет)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Основной состав мужчины, женщины;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sz w:val="28"/>
          <w:szCs w:val="28"/>
        </w:rPr>
        <w:t xml:space="preserve">юниоры, юниорки; юноши, девушк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возраст в соответствии с Единой всероссийской спортивной классификацией)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2"/>
        <w:gridCol w:w="1595"/>
        <w:gridCol w:w="1113"/>
        <w:gridCol w:w="1438"/>
        <w:gridCol w:w="1701"/>
        <w:gridCol w:w="1134"/>
        <w:gridCol w:w="1134"/>
        <w:gridCol w:w="1843"/>
        <w:gridCol w:w="1701"/>
        <w:gridCol w:w="1701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1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29" w:right="-5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международных, всероссийских соревнования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9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МС, 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304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8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т сезона на муниципальных соревнованиях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righ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22"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Lohit Hindi;MS Mincho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Резервный состав мужчины, женщины;</w:t>
      </w:r>
      <w:r>
        <w:rPr>
          <w:rFonts w:eastAsia="WenQuanYi Micro Hei"/>
          <w:kern w:val="2"/>
          <w:sz w:val="24"/>
          <w:szCs w:val="24"/>
          <w:lang w:eastAsia="zh-CN" w:bidi="hi-IN"/>
        </w:rPr>
        <w:t xml:space="preserve"> </w:t>
      </w:r>
      <w:r>
        <w:rPr>
          <w:sz w:val="28"/>
          <w:szCs w:val="28"/>
        </w:rPr>
        <w:t>юниоры, юниорки; юноши, девуш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возраст в соответствии с Единой всероссийской спортивной классификацией)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2"/>
        <w:gridCol w:w="1595"/>
        <w:gridCol w:w="1113"/>
        <w:gridCol w:w="1438"/>
        <w:gridCol w:w="1701"/>
        <w:gridCol w:w="1134"/>
        <w:gridCol w:w="1134"/>
        <w:gridCol w:w="1843"/>
        <w:gridCol w:w="1701"/>
        <w:gridCol w:w="1701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1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left="296" w:right="-31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190" w:right="100" w:hanging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29" w:right="-5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международных, всероссийских соревнования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9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МС, 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-т сезона на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304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8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т сезона на муниципальных соревнованиях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9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righ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22"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WenQuanYi Micro Hei" w:cs="Calibri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Calibri" w:ascii="Calibri" w:hAnsi="Calibri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WenQuanYi Micro Hei" w:cs="Calibri"/>
                <w:kern w:val="2"/>
                <w:sz w:val="18"/>
                <w:szCs w:val="22"/>
                <w:lang w:val="en-US" w:eastAsia="en-US" w:bidi="hi-IN"/>
              </w:rPr>
            </w:pPr>
            <w:r>
              <w:rPr>
                <w:rFonts w:eastAsia="WenQuanYi Micro Hei" w:cs="Calibri" w:ascii="Calibri" w:hAnsi="Calibri"/>
                <w:kern w:val="2"/>
                <w:sz w:val="18"/>
                <w:szCs w:val="22"/>
                <w:lang w:val="en-US" w:eastAsia="en-US"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7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  <w:gridCol w:w="4726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№ 3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орядке 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портивных сборных коман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Братковского сельского поселения Коре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 xml:space="preserve">спортивной сборной команды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_______________________ для участия в 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96"/>
        <w:gridCol w:w="2289"/>
        <w:gridCol w:w="1276"/>
        <w:gridCol w:w="1843"/>
        <w:gridCol w:w="1843"/>
        <w:gridCol w:w="2976"/>
        <w:gridCol w:w="1380"/>
        <w:gridCol w:w="1425"/>
      </w:tblGrid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right="91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2" w:after="0"/>
              <w:ind w:left="3" w:right="-15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или почетное спортив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2" w:after="0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спортивная орган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,</w:t>
            </w:r>
          </w:p>
          <w:p>
            <w:pPr>
              <w:pStyle w:val="Normal"/>
              <w:widowControl w:val="false"/>
              <w:autoSpaceDE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ренер, личный трен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576" w:righ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Lohit Hindi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WenQuanYi Micro Hei" w:cs="Calibri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WenQuanYi Micro Hei" w:cs="Calibri" w:ascii="Calibri" w:hAnsi="Calibri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9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3-30T12:04:00Z</dcterms:modified>
  <cp:revision>7</cp:revision>
  <dc:subject/>
  <dc:title/>
</cp:coreProperties>
</file>