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года</w:t>
        <w:tab/>
        <w:tab/>
        <w:tab/>
        <w:tab/>
        <w:tab/>
        <w:tab/>
        <w:tab/>
        <w:tab/>
        <w:t xml:space="preserve">     </w:t>
        <w:tab/>
        <w:t>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и функций   администрации 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в соответствии с постановлением администрации Братковского сельского поселения Кореновского района от 25 июня 2015 года № 97 «Об утверждении Положения о порядке формирования и ведения реестра муниципальных услуг и функций администрации Братковского сельского поселения Кореновского района», </w:t>
      </w:r>
      <w:r>
        <w:rPr>
          <w:sz w:val="28"/>
          <w:szCs w:val="28"/>
        </w:rPr>
        <w:t xml:space="preserve"> администрация Брат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и функций   администрации  Брат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Братковского сельского поселения Кореновского района от 28 января 2020 года № 11 «</w:t>
      </w:r>
      <w:r>
        <w:rPr>
          <w:bCs/>
          <w:sz w:val="28"/>
          <w:szCs w:val="28"/>
        </w:rPr>
        <w:t>Об утверждении реестра муниципальных услуг и функций   администрации  Братковского сельского поселения Коре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4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1 года  № 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и функций администрации Брат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,  фун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(исполняющего) муниципальную услугу, функцию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 и функциях, предоставляемых (исполняемых) администрацией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работ в технических и охранных зон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, изменение и аннулирование ад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планируемом сносе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уведомлений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 и дорог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похозяйственной кни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ст для создания семейного (родового) захорон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исьменных разъяснений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по осуществлению муниципального контрол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в  области торговой деятельно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правил  благоустройства территории муниципального образо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Брат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лучение выписки из ЕГРП о правах на земельный участок и расположенных на нем объектов недвижимого имущества или уведомление об отсутствии в ЕГРП запрашиваемых сведений о зарегистрированных правах на указанный земельный участок и расположенных на нем объектов недвижимого имущества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Кореновский отдел  Управления Федеральной службы государственной регистрации, кадастра и картографии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выписки из ЕГРЮЛ о юридическом лице или выписки ЕГРИП об индивидуальном предпринимател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/>
            </w:pPr>
            <w:r>
              <w:rPr>
                <w:sz w:val="24"/>
                <w:szCs w:val="24"/>
              </w:rPr>
              <w:t xml:space="preserve">Получение копии налоговой декларации, заверенной налоговыми органами 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районная ИФНС № 14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24"/>
                <w:szCs w:val="24"/>
              </w:rPr>
              <w:t>Сведения о муниципальных услугах (работах), оказываемых (выполняемых) муниципальными учреждениями Братковского сельского поселения Кореновского района, в которых размещается муниципальное задание (заказ), выполняемое (выполняемый) за счет средств местного бюджет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театральных представлений, филармонических и эстрадных концертов, киносеансов, анонсы мероприят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ий сельский дом культуры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«Журавская сельская библиотека»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        А.В. Демченко</w:t>
      </w:r>
    </w:p>
    <w:sectPr>
      <w:type w:val="nextPage"/>
      <w:pgSz w:w="11906" w:h="16838"/>
      <w:pgMar w:left="85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Times New Roman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59:00Z</dcterms:created>
  <dc:creator>User</dc:creator>
  <dc:description/>
  <cp:keywords/>
  <dc:language>en-US</dc:language>
  <cp:lastModifiedBy>RePack by Diakov</cp:lastModifiedBy>
  <cp:lastPrinted>2021-02-17T11:57:00Z</cp:lastPrinted>
  <dcterms:modified xsi:type="dcterms:W3CDTF">2021-07-21T07:55:00Z</dcterms:modified>
  <cp:revision>13</cp:revision>
  <dc:subject/>
  <dc:title/>
</cp:coreProperties>
</file>