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0.00. 2020 года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редоставления муниципальных гарантий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Бюджетным кодексом 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Братковского сельского поселения Кореновского района, Совет   Братковского   сельского    поселения   Кореновского    района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Утвердить Порядок предоставления муниципальных гарантий  </w:t>
      </w:r>
      <w:r>
        <w:rPr>
          <w:iCs/>
          <w:sz w:val="28"/>
          <w:szCs w:val="28"/>
          <w:lang w:eastAsia="ar-SA"/>
        </w:rPr>
        <w:t xml:space="preserve">Братков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 силу решение Совета Братковского сельского поселения Кореновского района от 27 августа 2018 года № 247 «Об утверждении Порядка предоставления муниципальных гарантий Брат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pacing w:val="-9"/>
          <w:sz w:val="28"/>
          <w:szCs w:val="28"/>
          <w:lang w:eastAsia="ar-SA"/>
        </w:rPr>
        <w:t>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9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  <w:lang w:eastAsia="ar-SA"/>
        </w:rPr>
        <w:t xml:space="preserve">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00.00.2020 года  № 00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муниципальных гарантий  </w:t>
      </w:r>
      <w:r>
        <w:rPr>
          <w:b/>
          <w:iCs/>
          <w:sz w:val="28"/>
          <w:szCs w:val="28"/>
          <w:lang w:eastAsia="ru-RU"/>
        </w:rPr>
        <w:t xml:space="preserve">Братковского сельского поселения Кореновского рай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 Муниципальные гарантии Братковского сельского поселения Кореновского района (далее - Гарантии) предоставляются в соответствии с Бюджетным кодексом Российской Федерации (далее - БК РФ), иными нормативными правовыми актами Российской Федерации, Краснодарского края, Положением о бюджетном процессе в Братковском сельском поселении Кореновского района, настоящим Порядком предоставления муниципальных гарантий Братковского сельского поселения Кореновского района (далее - Порядок) и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 Предоставление Гарантий осуществляется на основании решения Совета Братковского сельского поселения Кореновского района о бюджете на очередной финансовый год (далее - решение о бюджете), решения администрации Братковского сельского поселения Кореновского района о предоставлении гарантии, а также договора о предоставлени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 От имени Братковского сельского поселения Кореновского района Гарантии предоставляются администрацией Братковского сельского поселения Кореновского района (далее - Администрация) с согласия Совета Братковского сельского поселения Кореновского района в пределах общей суммы предоставляемых гарантий, указанной в решении о бюдж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отраслевых (функциональных) органов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К РФ ),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К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Письменная форма Гарантии является обяза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 В Гарант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наименование гаранта (Братковское сельское поселение Кореновского района)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наименование бенефициар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 объем обязательств гаранта по Гарантии и предельная сумма Гарант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срок действ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основания отзыва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 порядок исполнения гарантом обязательств по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 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основания прекращен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 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) иные условия Гарантии, а также сведения, определенные БК РФ, нормативными правовыми актами Братковского сельского поселения Кореновского района, актами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0. 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Братковскому сельскому поселению Кореновскому  району, муниципального унитарного предприятия, имущество которого находится в собственности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 Вступление в силу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 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 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 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арантией, в отношении которого в соответствии с законодательством Российской Федерации и (или) кредитным договором и договором о предоставлении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 Требование бенефициара об уплате денежных средств по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 Бенефициар не вправе предъявлять требования об исполнении Гарантии ранее срока, установленного Гарантией и договором о предоставлении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 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 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 В случае признания требования бенефициара об исполнении Гарантии и приложенных к нему документов обоснованными и соответствующими условиям Гарантии гарант обязан исполнить обязательство по Гарантии в срок, установленный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 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 Обязательство гаранта перед бенефициаром по Гарантии прекра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с уплатой гарантом бенефициару денежных средств в объеме, определенном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с истечением определенного в Гарантии срока, на который она выда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БК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вследствие отзыва Гарантии в случаях и по основаниям, которые указаны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 Кредиты и займы, в том числе облигационные, обеспечиваемые Гарантиями, должны быть целе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6. 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на праве хозяйственного ведения и находится в муниципальной собственности Братковского сельского поселения Кореновского район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7. 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нефициар и принципал, которым стало известно о наступлении обстоятельств, влекущих отзыв или прекращение Гарантии, обязаны уведомить об этом гара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редоставление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 Предоставление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 Предоставление Гарантий осуществляется при соблюдении следующих условий (если иное не предусмотрено БК РФ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ое состояние принципала является удовлетворительным; предоставление принципалом, третьим лицом до даты выдачи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Братковским сельским поселением Кореновск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Братко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 Предоставление Гарантии, а также заключение договора о предоставлении Гарантии осуществляется после представления принципалом в Администрацию, либо агенту, привлеченному Администрацией в соответствии с решением о бюджете (далее - привлекаемый Агент), полного комплекта документов согласно перечню, устанавливаемому Администр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 Анализ финансового состояния принципала, проверка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ются финансовым отделом администрации Братковского сельского поселения Кореновского района (далее – финансовый отдел), либо привлекаемым Агентом в соответствии Порядком анализа финансового состояния принципала, проверки достаточности, надежности и ликвидности обеспечения в целях предоставления, а так же после предоставления Гарантии, утвержденного постановлением Администрации (далее - Порядок анализа финансового состоя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 В течение 10 рабочих дней со дня получения полного комплекта документов, указанных в пункте 2.3 настоящего Порядка, финансовый отдел либо привлекаемый Агент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анализ финансового состояния принципала в соответствии с Порядком анализа финансового состоя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проверку сведений о том, что принципал, его поручители (гаранты) не находятся в процессе реорганизации или ликвидации, что в отношении указанных юридических лиц не возбуждено производство по делу о несостоятельности (банкротстве), что у принципала, его поручителя (гаранта) отсутствует неурегулированная (просроченная) задолженность по денежным обязательствам перед Братковским сельским поселением Кореновского района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ая (неурегулированная) задолженность принципала, являющегося публично-правовым образованием, по государственной (муниципальной) гарантии, ранее предоставленной в пользу Братковского сельского поселения Кореновского района, что принципал соответствует требованиям, установленным абзацем первым пункта 16 статьи 241 Б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проверку достаточности, надежности и ликвидности суммы предоставляемого обеспечения регрессных требований Братковского сельского поселения Кореновского района к принципалу, соответствия предоставляемого обеспечения требованиям, установленным БК РФ, гражданским законодательством Российской Федерации и настоящим Порядком, и оценку возможности его приня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проверку выполнения условий предоставления Гарантии, установленных БК РФ, требований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подготовку мотивированного заключения по результатам рассмотрения документов и провер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 На основании отрицательных результатов проведенных в соответствии с пунктом 2.5. настоящего Порядка проверок и анализа финансовый отдел, привлеченный Агент подготавливает мотивированное заключение о невыполнении условий предоставления Гарантии, установленных БК РФ, требований настоящего Порядка (далее - отрица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 На основании положительных результатов проведенных в соответствии с пунктом 2.5 настоящего Порядка проверок и анализа финансового отдела, привлеченный Агент подготавливает заключение, содержащее однозначные выводы о возможности принятия решения о предоставлении Гарантии и заключении договора о предоставлении Гарантии (далее - положи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 Финансовый отдел в течение трех рабочих дней со дня подготовки (получения) отрицательного заключения готовит проект уведомления в адрес заявителя об отказе в предоставлении Гарантии, обеспечивает его подписание главой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 Финансовый отдел в течение пяти рабочих дней со дня подготовки (получения) положительного заключения готовит проект постановления Администрации о предоставлении Гарантии, проекты договора о предоставлении Гарантии, Гарантии и обеспечивает их подписание соответственно главой Братковского сельского поселения Кореновского района (уполномоченным лицом Администрации), сторонами, а также обеспечивает выдачу Гарантии по акту приема-перед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0. Если исполнение гарантом Гарантии ведет к возникновению права регрессного требования гаранта к принципалу, предоставление обеспечения регрессных требований Братковского сельского поселения Кореновского района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 по ним) осуществляется до даты выдач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ные и подписанные сторонами договоры (односторонние обязательства) об обеспечении регрессных требований Братковского сельского поселения Кореновского района направляются в финансовый отдел. Финансовый отдел в течение 5 рабочих дней осуществляет действия, предусмотренные пунктом 2.9.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договоры (односторонние обязательства) об обеспечении регрессных требований Братковского сельского поселения Кореновского района и (или) права (переход прав, обременение) по ним подлежат государственной регистрации, иной регистрации (иному подтверждению) в установленном порядке, оформление финансовым отделом Гарантии, иных документов, связанных с предоставлением Гарантии, осуществляется в течение 5 рабочих дней после государственной регистрации, иной регистрации (иного подтверждения) в установленном порядке указанных договоров (односторонних обязательств) и (или) прав (перехода прав, обременения) по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1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настоящим Порядком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К РФ и гражданским законодательством Российской Федерации и (или) настоящим Порядком, Гарантия не подлежит исполнению, требования бенефициара об исполнении Гарантии признаются необоснованными и не подлежащими удовлетвор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2. В случае полной или частичной приватизации принципала, исполнение обязательств которого обеспечены выданной Гарантией, не предусматривающей право регрессного требования гаранта к принципалу, такая Гарантия считается предоставленной с правом регрессного требования гаранта к принципалу и принципал обязан в течение двух месяцев предоставить соответствующее требованиям статьи 115.3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Гаранти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 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 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пункта 3 статьи 93.2 БК РФ. Объем (сумма) обеспечения регрессных требований определяется при предоставлении Гарантии с учетом финансового состояния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 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 Неисполнение принципалом установленной пунктом 2.16 настоящего Порядк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чет выдан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 Предоставление и исполнение муниципальной гарантии подлежит отражению в муниципальной долговой книге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 Финансовый отдел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 В целях учета увеличения муниципального долга по выданным Гарантия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инципал в течение 5 рабочих дней представляет в финансовый отдел информацию и копии документов, подтвержд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обязательств по возврату суммы кредита (займа), уплате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или частичное погашении своих обязательств перед бенефициа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 По истечении финансового года финансовый отдел представляет в Совет Братковского сельского поселения Кореновского района отчет о выданных муниципальных гарантиях в составе годового отчета об исполнении бюджета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 В финансовом отделе также хранятся копия договора о предоставлении Гарантии, копия Гарантии (с приложением копий документов, подтверждающих передачу Гарантии), оригиналы и по одной копии вступивших в силу договоров об обеспечении регрессных требований Братковского сельского поселения Кореновского района к принципалу, а также иные документы, связанные с выдаче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3:00Z</dcterms:created>
  <dc:creator>User</dc:creator>
  <dc:description/>
  <cp:keywords/>
  <dc:language>en-US</dc:language>
  <cp:lastModifiedBy>RePack by Diakov</cp:lastModifiedBy>
  <cp:lastPrinted>2020-09-17T08:54:00Z</cp:lastPrinted>
  <dcterms:modified xsi:type="dcterms:W3CDTF">2021-07-19T11:50:00Z</dcterms:modified>
  <cp:revision>10</cp:revision>
  <dc:subject/>
  <dc:title>О порядке определения размера арендной платы</dc:title>
</cp:coreProperties>
</file>