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0.00.2020 года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администрации Братковского сельского поселения Кореновского района от 22 декабря 2016 года №157 «Об утверждении порядка заключения специального инвестиционного контрак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отеста прокуратуры Кореновского района от 12 августа 2020 № 7-02-2020/6673 на постановлени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атковского сельского поселения Кореновского района от 22 декабря 2016 года №157 «Об утверждении порядка заключения специального инвестиционного контракта» администрация Братковского сельского поселения Корен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</w:t>
      </w:r>
      <w:r>
        <w:rPr>
          <w:bCs/>
          <w:sz w:val="28"/>
          <w:szCs w:val="28"/>
        </w:rPr>
        <w:t xml:space="preserve"> администрации Братковского сельского поселения Кореновского района от 22 декабря 2016 года №157 «Об утверждении порядка заключения специального инвестиционного контра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Постановление вступает  в силу со дня его обнародования.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</w:t>
        <w:tab/>
        <w:tab/>
        <w:t xml:space="preserve">           А.В. Демч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екта постановления администрации Братковского сельского поселения Кореновского района от 18 августа 2020 года №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нвентаризации объектов адресаци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Общим 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  <w:tab/>
        <w:tab/>
        <w:tab/>
        <w:tab/>
        <w:tab/>
        <w:tab/>
        <w:t xml:space="preserve">  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>Т.В. Пурых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ind w:left="4860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720"/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О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6:00Z</dcterms:created>
  <dc:creator>Админ</dc:creator>
  <dc:description/>
  <cp:keywords/>
  <dc:language>en-US</dc:language>
  <cp:lastModifiedBy>RePack by Diakov</cp:lastModifiedBy>
  <cp:lastPrinted>2020-08-18T13:38:00Z</cp:lastPrinted>
  <dcterms:modified xsi:type="dcterms:W3CDTF">2021-07-19T11:57:00Z</dcterms:modified>
  <cp:revision>13</cp:revision>
  <dc:subject/>
  <dc:title>ПЛАН</dc:title>
</cp:coreProperties>
</file>