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/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от 05 октября 2021 года</w:t>
        <w:tab/>
        <w:tab/>
        <w:tab/>
        <w:tab/>
        <w:tab/>
        <w:tab/>
        <w:tab/>
        <w:tab/>
        <w:tab/>
        <w:t xml:space="preserve">     № 92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абжении природным газом организаций и учрежден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ируемых в 2022 году за счет средст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организации бесперебойного снабжения энергоносителями бюджетных учреждений администрация Братковского сельского поселения Кореновского района, нормализации расчетов за них  п о с т а н о в л я е 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лимиты объемов потребления природного газа (в натуральном и стоимостном выражении) для организаций и учреждений, финансируемых за счет средств бюджета Братковского сельского поселения Кореновского района согласно приложения №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изаций и учреждений, указанных в приложении, заключить договор на поставку природного газа в объемах установленных лимитов и осуществлять строгий  контроль за их исполн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начальника финансового отдела администрации Братковского сельского поселения Кореновского района Л.А. Науменк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5.10.2021 №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</w:t>
      </w:r>
    </w:p>
    <w:p>
      <w:pPr>
        <w:pStyle w:val="Normal"/>
        <w:jc w:val="center"/>
        <w:rPr/>
      </w:pPr>
      <w:r>
        <w:rPr>
          <w:sz w:val="28"/>
          <w:szCs w:val="28"/>
        </w:rPr>
        <w:t>потребления газа организациями и учреждениями,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уемыми из бюджета Брат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134"/>
        <w:gridCol w:w="1276"/>
        <w:gridCol w:w="1276"/>
        <w:gridCol w:w="1276"/>
        <w:gridCol w:w="1134"/>
        <w:gridCol w:w="1275"/>
        <w:gridCol w:w="1134"/>
        <w:gridCol w:w="1134"/>
        <w:gridCol w:w="1276"/>
      </w:tblGrid>
      <w:tr>
        <w:trPr>
          <w:trHeight w:val="34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газа в натуральном и стоимостном выражении (оптовая цена, ПССУ, транспортный тариф) на 2022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варта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арта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 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 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 ру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7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808,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68,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28,8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Братковского сельского поселения Кореновского района «Журавский сельский Дом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1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3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10,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4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39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</w:t>
        <w:tab/>
        <w:tab/>
        <w:tab/>
        <w:tab/>
        <w:tab/>
        <w:tab/>
        <w:t xml:space="preserve">                                                                       А.В. Демченко</w:t>
      </w:r>
    </w:p>
    <w:sectPr>
      <w:type w:val="nextPage"/>
      <w:pgSz w:orient="landscape" w:w="16838" w:h="11906"/>
      <w:pgMar w:left="1134" w:right="28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49:00Z</dcterms:created>
  <dc:creator>COMP</dc:creator>
  <dc:description/>
  <cp:keywords/>
  <dc:language>en-US</dc:language>
  <cp:lastModifiedBy>Vaio sony</cp:lastModifiedBy>
  <cp:lastPrinted>2021-10-05T14:08:00Z</cp:lastPrinted>
  <dcterms:modified xsi:type="dcterms:W3CDTF">2021-10-05T11:08:00Z</dcterms:modified>
  <cp:revision>67</cp:revision>
  <dc:subject/>
  <dc:title/>
</cp:coreProperties>
</file>