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от 05 октября 2021 года</w:t>
        <w:tab/>
        <w:tab/>
        <w:tab/>
        <w:tab/>
        <w:tab/>
        <w:tab/>
        <w:tab/>
        <w:tab/>
        <w:tab/>
        <w:t xml:space="preserve">        № 93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митов потребления энерго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рганизации бесперебойного снабжения энергоносителями бюджетных учреждений администрация Братковского сельского поселения Кореновского района, нормализации расчетов за них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ы потребления электроэнергии на 2022 год для администрации Братковского сельского поселения Кореновского района и учреждений культуры согласно приложению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лимиты потребления воды на 2022 год для администрации Братковского сельского поселения Кореновского района и учреждений культуры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лимит потребления бензина«Регуляр-92» администрацией и учреждениями Братковского сельского поселения Кореновского района на 202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начальника финансового отдела администрации Братковского сельского поселения Кореновского района Л.А. Наум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Постановлениеп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 05.10.2021 года № 9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лимитов потребления энергоресурс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</w:t>
        <w:tab/>
        <w:tab/>
        <w:t xml:space="preserve">                     Л.А. Науменко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</w:t>
        <w:tab/>
        <w:tab/>
        <w:tab/>
        <w:tab/>
        <w:tab/>
        <w:tab/>
        <w:t xml:space="preserve">  Т.В. Пурыха</w:t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left="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Style17"/>
        <w:spacing w:before="0" w:after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  <w:t>от 05.10.2021 №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электроэнергии администрацией 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59"/>
        <w:gridCol w:w="1608"/>
        <w:gridCol w:w="1559"/>
        <w:gridCol w:w="1417"/>
        <w:gridCol w:w="1417"/>
        <w:gridCol w:w="150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ратковского сельского поселения Корен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Братко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Кореновского район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5.10.2021 №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воды администрацией 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065"/>
        <w:gridCol w:w="1436"/>
        <w:gridCol w:w="1464"/>
        <w:gridCol w:w="1377"/>
        <w:gridCol w:w="1557"/>
        <w:gridCol w:w="184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ратков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Братко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Кореновского район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.В. Дем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05.10.2021 №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ления Бензина «Регуляр-92» администрацией 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065"/>
        <w:gridCol w:w="1436"/>
        <w:gridCol w:w="1464"/>
        <w:gridCol w:w="1377"/>
        <w:gridCol w:w="1557"/>
        <w:gridCol w:w="184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Услуга» Братковского сельского поселения Кореновского район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Братко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Кореновского район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9:00Z</dcterms:created>
  <dc:creator>COMP</dc:creator>
  <dc:description/>
  <cp:keywords/>
  <dc:language>en-US</dc:language>
  <cp:lastModifiedBy>Vaio sony</cp:lastModifiedBy>
  <cp:lastPrinted>2021-10-05T14:11:00Z</cp:lastPrinted>
  <dcterms:modified xsi:type="dcterms:W3CDTF">2021-10-05T11:13:00Z</dcterms:modified>
  <cp:revision>51</cp:revision>
  <dc:subject/>
  <dc:title/>
</cp:coreProperties>
</file>