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0 ноября 2021 года</w:t>
        <w:tab/>
        <w:tab/>
        <w:tab/>
        <w:tab/>
        <w:tab/>
        <w:tab/>
        <w:tab/>
        <w:t xml:space="preserve">       № 1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на 2022 год 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  <w:lang w:eastAsia="en-US"/>
        </w:rPr>
      </w:pPr>
      <w:r>
        <w:rPr>
          <w:b/>
          <w:color w:val="000000"/>
          <w:sz w:val="24"/>
          <w:shd w:fill="FFFFFF" w:val="clear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84.2 Бюджетного кодекса Российской Федерации администрация Братковского сельского поселения Кореновского района п о с т а н о в л я е т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направления бюджетной и налоговой политики Братковского сельского поселения Кореновского района на 2022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 Науменко Л.А,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4.Настоящее постановление вступает в силу после его  подписания и распространяется на правоотношения, возникшие с 1 января 2022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 района</w:t>
        <w:tab/>
        <w:tab/>
        <w:tab/>
        <w:tab/>
        <w:tab/>
        <w:tab/>
        <w:t xml:space="preserve">  А.В. Демченко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left" w:pos="851" w:leader="none"/>
        </w:tabs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10.11.2021 №10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Братковского сельского поселения Кореновского района  на 2022 г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Основные направления бюджетной и налоговой политики Братковского сельского поселения Кореновского района (далее-Основные направления) разработаны в соответствии со статьями 172, 184.2 Бюджетного кодекса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учтены положения Послания Президента Российской Федерации Федеральному Собранию Российской Федерации от 21 апреля 2021 года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рогнозе социально-экономического развития, бюджетном прогнозе на долгосрочный период, проектах муниципальных программ поселения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Итоги бюджетной политики за первое полугодие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Местный бюджет Братковского сельского поселения за девять месяцев 2021 года исполнен по доходам в сумме 9212,2 тыс. рублей или на 42,0 процента к годовому план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ходы местного бюджета Братковского сельского поселения Кореновского района за девять месяцев 2021 года исполнены в сумме 8720,9 тыс. рублей или 38,8 процентов к годовым бюджетным назначениям. Расходы местного бюджета Братковского сельского поселения Кореновского района на социально-культурную сферу исполнены на сумму 1635,9 тыс. рублей, жилищно-коммунальное хозяйство – 1890,5 тыс. рублей. </w:t>
      </w:r>
    </w:p>
    <w:p>
      <w:pPr>
        <w:pStyle w:val="Style19"/>
        <w:rPr/>
      </w:pPr>
      <w:r>
        <w:rPr/>
        <w:t>К итогам реализации бюджетной политики в 2021 году можно отнести то, что начиная с 2014 года осуществлен переход на принцип планирования и исполнения местного бюджета на основе целевых программ.</w:t>
      </w:r>
    </w:p>
    <w:p>
      <w:pPr>
        <w:pStyle w:val="Normal"/>
        <w:rPr/>
      </w:pPr>
      <w:r>
        <w:rPr/>
        <w:t xml:space="preserve">Анализ эффективности бюджетных расходов в разрезе основных мероприятий целевых программ,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, которые отвечают критериям наибольшей эффективности и обеспечивают ускоренное социально-экономическое развитие Братковского сельского поселения, стали ключевыми направлениями деятельности администрации по вопросам оптимизации и повышения эффективности бюджетных расходов в 2020 году и за </w:t>
      </w:r>
      <w:r>
        <w:rPr>
          <w:szCs w:val="28"/>
        </w:rPr>
        <w:t xml:space="preserve">девять месяцев </w:t>
      </w:r>
      <w:r>
        <w:rPr/>
        <w:t>2021 года.</w:t>
      </w:r>
    </w:p>
    <w:p>
      <w:pPr>
        <w:pStyle w:val="Normal"/>
        <w:rPr/>
      </w:pPr>
      <w:r>
        <w:rPr/>
        <w:t>В рамках решения задачи по созданию условий для улучшения качества муниципальных услуг была продолжена работа по формированию стимулов для более рационального и экономного использования бюджетных средст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именяемые здесь механизмы направлены как на повышение качества муниципальных социальных услуг, так и на обеспечение прямой связи между результатами работы учреждений и их финансированием, включая оплату труда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, предусмотренные на финансирование жизнедеятельности бюджетных учреждений, в целом обеспечены необходимым бюджетным финансированием.</w:t>
        <w:tab/>
      </w:r>
    </w:p>
    <w:p>
      <w:pPr>
        <w:pStyle w:val="Normal"/>
        <w:rPr/>
      </w:pPr>
      <w:r>
        <w:rPr/>
        <w:t xml:space="preserve">В этой части с целью унификации и систематизации муниципальных услуг, оказываемых муниципальными учреждениями на основании постановления Правительства Российской Федерации от 26 февраля 2014 г. № 151, согласно которому базовые (отраслевые)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далее – Единый портал)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u w:val="none"/>
          </w:rPr>
          <w:t>www.budget.gov.ru</w:t>
        </w:r>
      </w:hyperlink>
      <w:r>
        <w:rPr>
          <w:color w:val="000000"/>
        </w:rPr>
        <w:t>)</w:t>
      </w:r>
      <w:r>
        <w:rPr/>
        <w:t xml:space="preserve"> сформированы  перечни  муниципальных услуг и работ. </w:t>
      </w:r>
    </w:p>
    <w:p>
      <w:pPr>
        <w:pStyle w:val="Normal"/>
        <w:rPr/>
      </w:pPr>
      <w:r>
        <w:rPr/>
        <w:t xml:space="preserve">С 2015 года начат переход на государственную интегрированную информационную систему управления общественными финансами «Электронный бюджет» (далее – система «Электронный бюджет») в бюджетный процесс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Цели и задачи бюджетной и налоговой полити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ослание Президента Российской Федерации Федеральному Собранию Российской Федерации от 21 апреля 2021 года </w:t>
      </w:r>
      <w:r>
        <w:rPr/>
        <w:t>сосредоточено прежде всего на вопросах</w:t>
      </w:r>
      <w:r>
        <w:rPr>
          <w:sz w:val="24"/>
        </w:rPr>
        <w:t xml:space="preserve"> </w:t>
      </w:r>
      <w:r>
        <w:rPr>
          <w:szCs w:val="28"/>
        </w:rPr>
        <w:t xml:space="preserve">здравоохранения, социальной политики, экономики, </w:t>
      </w:r>
      <w:r>
        <w:rPr/>
        <w:t>развитию страны, демографии и мерам социальной поддержки граждан.</w:t>
      </w:r>
    </w:p>
    <w:p>
      <w:pPr>
        <w:pStyle w:val="Style19"/>
        <w:rPr/>
      </w:pPr>
      <w:r>
        <w:rPr/>
        <w:t xml:space="preserve">В Послании Федеральному Собранию В.В. Путин предложил существенно расширить демографическую программу, усилить механизмы соцзащиты, особенно семей с детьми. Были поставлены конкретные задачи </w:t>
      </w:r>
      <w:r>
        <w:rPr>
          <w:szCs w:val="28"/>
        </w:rPr>
        <w:t xml:space="preserve">по развитию школьного и высшего образования, здравоохранения, включая его первичное звено. </w:t>
      </w:r>
    </w:p>
    <w:p>
      <w:pPr>
        <w:pStyle w:val="Style19"/>
        <w:rPr/>
      </w:pPr>
      <w:r>
        <w:rPr/>
        <w:t xml:space="preserve">Результатом работы всех уровней исполнительной власти является выполнение задач, поставленных Президентом, ключевой из которых является сбережение народа, а значит, всемерная поддержка семьи. </w:t>
      </w:r>
      <w:r>
        <w:rPr>
          <w:szCs w:val="28"/>
        </w:rPr>
        <w:t>Президентом России были поставлены задачи практически во всех сферах общественной жизни-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В свете Послания Президента основными задачами бюджетной и налоговой политики Братковского сельского поселения Кореновского района являются:</w:t>
      </w:r>
    </w:p>
    <w:p>
      <w:pPr>
        <w:pStyle w:val="Normal"/>
        <w:ind w:firstLine="709"/>
        <w:rPr/>
      </w:pPr>
      <w:r>
        <w:rPr>
          <w:szCs w:val="28"/>
        </w:rPr>
        <w:t>разработка и утверждение бюджета Братковского сельского поселения Кореновского района на 2022 год в сложившихся экономических условиях с учетом пересмотра объемов и структуры бюджетных расходов по сравнению с 2021 годом в целях обеспечения социальной стабильности в поселении;</w:t>
      </w:r>
    </w:p>
    <w:p>
      <w:pPr>
        <w:pStyle w:val="Normal"/>
        <w:ind w:firstLine="709"/>
        <w:rPr/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ind w:firstLine="709"/>
        <w:rPr/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приоритеты бюджетной политики Братковского сельского поселения в сфере налоговых и неналоговых доходов на 2022 год сформированы на основе положений, определенных на федеральном уровне, в условиях сокращения ранее прогнозируемых доходов. При этом сохраняется преемственность направлений бюджетной и налоговой политики в сфере налоговых и неналоговых доходов остаются следующими: реализация мероприятий, направленных на сохранение и увеличение налогового потенциала, создание условий для повышения эффективности и конкурентоспособности экономики территории поселения, роста заработной платы, развития человеческого капитала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инятыми в 2013 году поправками в Бюджетный кодекс Российской Федерации проект местного бюджета на 2022 год будет сформирован с применением «программной» классификации расходов бюджета на основе утвержденных нормативными правовыми актами администрации местных программ, планируется:</w:t>
      </w:r>
    </w:p>
    <w:p>
      <w:pPr>
        <w:pStyle w:val="Normal"/>
        <w:ind w:firstLine="709"/>
        <w:rPr/>
      </w:pPr>
      <w:r>
        <w:rPr>
          <w:szCs w:val="28"/>
        </w:rPr>
        <w:t>переработка муниципальных программ поселения с целью взаимоувязки с документами стратегического планирования поселения, краевыми целевыми программами;</w:t>
      </w:r>
    </w:p>
    <w:p>
      <w:pPr>
        <w:pStyle w:val="Normal"/>
        <w:ind w:firstLine="709"/>
        <w:rPr/>
      </w:pPr>
      <w:r>
        <w:rPr>
          <w:szCs w:val="28"/>
        </w:rPr>
        <w:t>переход на программно-целевой принцип исполнения местного бюджета;</w:t>
      </w:r>
    </w:p>
    <w:p>
      <w:pPr>
        <w:pStyle w:val="Normal"/>
        <w:ind w:firstLine="709"/>
        <w:rPr/>
      </w:pPr>
      <w:r>
        <w:rPr>
          <w:szCs w:val="28"/>
        </w:rPr>
        <w:t>формирование местного бюджетов на основе программно-целевого принципа;</w:t>
      </w:r>
    </w:p>
    <w:p>
      <w:pPr>
        <w:pStyle w:val="Normal"/>
        <w:ind w:firstLine="709"/>
        <w:rPr/>
      </w:pPr>
      <w:r>
        <w:rPr>
          <w:szCs w:val="28"/>
        </w:rPr>
        <w:t>формализовано определить нормативные затраты на оказание государственных услуг на основе прямого расчета их «себестоимости», а не исходя из имеющего объема финансового обеспечения;</w:t>
      </w:r>
    </w:p>
    <w:p>
      <w:pPr>
        <w:pStyle w:val="Normal"/>
        <w:ind w:firstLine="709"/>
        <w:rPr/>
      </w:pPr>
      <w:r>
        <w:rPr>
          <w:szCs w:val="28"/>
        </w:rPr>
        <w:t>внедрить в муниципальных учреждениях поселения системы оплаты труда работников, адаптированные к новым условиям деятельности и финансового обеспечения деятельности учреждений, настроенных на решение задач по развитию соответствующих отраслей, на повышение количества и качества оказываемых услуг, обеспечить соответствие уровня оплаты работников результатам их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ширить практику независимой оценки соответствия качества фактически предоставленных государственных услуг утвержденным требованиям к качеству, изучения мнения населения о качестве предоставляемых государственных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ind w:firstLine="709"/>
        <w:rPr/>
      </w:pPr>
      <w:r>
        <w:rPr>
          <w:szCs w:val="28"/>
        </w:rPr>
        <w:t>планирование бюджетных ассигнований на 2022 год должно основываться на применении программно-целевого метода, при этом целевые программы не должны являться источником дополнительного увеличения бюджетных затрат, а служить основной для оптимизации и повышения эффективности расходо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. Переход к «программному бюджету» в полном объеме следует осуществлять поэтапно, а его отдельные элементы должны быть задействованы при планировании бюджетных ассигнований на 2022 год;</w:t>
      </w:r>
    </w:p>
    <w:p>
      <w:pPr>
        <w:pStyle w:val="Normal"/>
        <w:ind w:firstLine="709"/>
        <w:rPr/>
      </w:pPr>
      <w:r>
        <w:rPr>
          <w:szCs w:val="28"/>
        </w:rPr>
        <w:t>реализация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ю комплекса взаимосвязанных между собой этапов прогнозирования, планирования, размещения заказа и исполнения контрактов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объема денежных средств, необходимых для осуществления закупок, предельным объемам бюджетных ассигнований.</w:t>
      </w:r>
    </w:p>
    <w:p>
      <w:pPr>
        <w:pStyle w:val="Normal"/>
        <w:ind w:firstLine="709"/>
        <w:rPr/>
      </w:pPr>
      <w:r>
        <w:rPr>
          <w:szCs w:val="28"/>
        </w:rPr>
        <w:t>За счет ассигнований дорожного фонда Братковского сельского поселения Кореновского района будет продолжена реконструкция, текущий ремонт и повышение транспортно - эксплуатационного состояния существующих автомобильных дорог местного значения. Требуется обратить внимание на повышение эффективности их исполь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ный с 1 января 2014 года муниципальный дорожный фонд Братковского сельского поселения Кореновского района позволяет улучшить состояние дорожной сети местного значения за счет направления дополнительных средств, полученных в виде отчислений от акцизов на нефтепродукты. </w:t>
      </w:r>
    </w:p>
    <w:p>
      <w:pPr>
        <w:pStyle w:val="Normal"/>
        <w:rPr/>
      </w:pPr>
      <w:r>
        <w:rPr/>
        <w:t>Одним из необходимых условий обеспечения эффективности государственных финансов является переход на «Электронный бюджет»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>В 2022 году необходимо внедрить компоненты системы, которые позволят стандартизировать и автоматизировать бюджетные процедуры по ведению бюджетной росписи местного бюджета и бюджетных смет получателей средств местного бюджета, прогнозированию и администрированию доходов бюджета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 xml:space="preserve">Начиная с 2018 года необходимо обеспечить внедрение процедуры формирования муниципальных заданий на оказание услуг (работ) в электронном виде с использованием электронной подписи в системе «Электронный бюджет». 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Основные направления налоговой политики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в 2022 году должна формироваться исходя из необходимости стимулирования позитивных структурных изменений в экономике Братковского сельского поселения, качественного улучшения налогового администр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Style19"/>
        <w:rPr/>
      </w:pPr>
      <w:r>
        <w:rPr/>
        <w:t>продолжение работы, направленной на повышение объемов поступлений в бюджет поселения  налога на доходы физических лиц: создание условий для роста общего объема фонда оплаты труда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Style19"/>
        <w:rPr/>
      </w:pPr>
      <w:r>
        <w:rPr/>
        <w:t>продолжение реализации мер государственной поддержки хозяйствующих субъектов, осуществляющих реализацию инвестиционных проектов, оказывающих влияние на рост налогового потенциала, а также сохранение государственной поддержки субъектам малого и среднего бизнеса;</w:t>
      </w:r>
    </w:p>
    <w:p>
      <w:pPr>
        <w:pStyle w:val="Style19"/>
        <w:rPr/>
      </w:pPr>
      <w:r>
        <w:rPr/>
        <w:t>предоставление налоговых льгот отдельным категориям налогоплательщиков с учетом достигаемого экономического и социального эффекта;</w:t>
      </w:r>
    </w:p>
    <w:p>
      <w:pPr>
        <w:pStyle w:val="Style19"/>
        <w:rPr/>
      </w:pPr>
      <w:r>
        <w:rPr/>
        <w:t>повышение качества и эффективности администрирования доходов бюджетов;</w:t>
      </w:r>
    </w:p>
    <w:p>
      <w:pPr>
        <w:pStyle w:val="Style19"/>
        <w:rPr/>
      </w:pPr>
      <w:r>
        <w:rPr/>
        <w:t xml:space="preserve">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; </w:t>
      </w:r>
    </w:p>
    <w:p>
      <w:pPr>
        <w:pStyle w:val="Style19"/>
        <w:rPr/>
      </w:pPr>
      <w:r>
        <w:rPr/>
        <w:t>продолжение сотрудничества с налогоплательщиками поселения.</w:t>
      </w:r>
    </w:p>
    <w:p>
      <w:pPr>
        <w:pStyle w:val="Style19"/>
        <w:rPr/>
      </w:pPr>
      <w:r>
        <w:rPr/>
        <w:t>стимулирование и развитие малого бизнеса;</w:t>
      </w:r>
    </w:p>
    <w:p>
      <w:pPr>
        <w:pStyle w:val="Style19"/>
        <w:rPr/>
      </w:pPr>
      <w:r>
        <w:rPr/>
        <w:t>оптимизация существующей  системы  налоговых  льгот,  мониторинг эффективности налоговых льгот;</w:t>
      </w:r>
    </w:p>
    <w:p>
      <w:pPr>
        <w:pStyle w:val="Normal"/>
        <w:autoSpaceDE w:val="false"/>
        <w:ind w:firstLine="720"/>
        <w:rPr>
          <w:szCs w:val="28"/>
          <w:highlight w:val="yellow"/>
        </w:rPr>
      </w:pPr>
      <w:r>
        <w:rPr>
          <w:szCs w:val="28"/>
        </w:rPr>
        <w:t>сокращение недоимки по налогам в консолидированный бюдж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обходимо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ind w:firstLine="709"/>
        <w:rPr/>
      </w:pPr>
      <w:r>
        <w:rPr>
          <w:szCs w:val="28"/>
        </w:rPr>
        <w:t xml:space="preserve">Обеспечить полноту поступлений в местный бюджет Братковского сельского поселения земельного налога  путем усиления муниципального контроля за использованием земельных участ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удет также продолжена работа по переходу к налогообложению объектов недвижимого имущества физических лиц исходя из кадастровой стоимости.</w:t>
      </w:r>
    </w:p>
    <w:p>
      <w:pPr>
        <w:pStyle w:val="Normal"/>
        <w:ind w:firstLine="709"/>
        <w:rPr/>
      </w:pPr>
      <w:r>
        <w:rPr>
          <w:szCs w:val="28"/>
        </w:rPr>
        <w:t xml:space="preserve">Формирование собственной доходной базы бюджета Братковского сельского поселения в 2022 году будет осуществляется за счет следующих видов налоговых и неналоговых доходов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доходы физических лиц – 15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ind w:firstLine="709"/>
        <w:rPr/>
      </w:pPr>
      <w:r>
        <w:rPr>
          <w:szCs w:val="28"/>
        </w:rPr>
        <w:t>единый сельскохозяйственный налог – 5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налог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сдачи в аренду имущества, находящегося в оперативном управлении-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ind w:firstLine="709"/>
        <w:rPr/>
      </w:pPr>
      <w:r>
        <w:rPr>
          <w:szCs w:val="28"/>
        </w:rPr>
        <w:t>других налоговых и неналоговых доходов – по нормативам, установленным Федеральным и краев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Братков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 xml:space="preserve">5. Основные направления бюджетной политики на 2022 год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 xml:space="preserve">В условиях ограниченности собственных  доходов  бюджета 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 ограничений  на реализацию  приоритетных  направлений  социально-экономической  политики Братковского сельского поселения,  достижение  измеримых  общественно значимых  результатов,  наиболее  важные  из  которых  установлены 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Style19"/>
        <w:rPr/>
      </w:pPr>
      <w:r>
        <w:rPr/>
        <w:t>При формировании бюджета Братковского сельского поселения необходимо обеспечить финансированием действующие расходные обязательства. Принятие  новых  расходных  обязательств 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Style19"/>
        <w:rPr/>
      </w:pPr>
      <w:r>
        <w:rPr/>
        <w:t>Бюджетная политика на 2022 год в части расходов должна отвечать принципам консервативного  бюджетного  планирования  и  направлена  на  дальнейшее повышение  эффективности  расходов  бюджета. Ключевыми  требованиями  к расходной  части  бюджета  поселения  должны  быть бережливость и максимальная отдача.</w:t>
      </w:r>
    </w:p>
    <w:p>
      <w:pPr>
        <w:pStyle w:val="Style19"/>
        <w:rPr/>
      </w:pPr>
      <w:r>
        <w:rPr/>
        <w:t>Основными направлениями бюджетной политики в области расходов являются:</w:t>
      </w:r>
    </w:p>
    <w:p>
      <w:pPr>
        <w:pStyle w:val="Style19"/>
        <w:rPr/>
      </w:pPr>
      <w:r>
        <w:rPr/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2 год следует детально оценить содержание  муниципальных программ, соразмерив объемы их финансового обеспечения с реальными возможностями бюджета; </w:t>
      </w:r>
    </w:p>
    <w:p>
      <w:pPr>
        <w:pStyle w:val="Style19"/>
        <w:rPr/>
      </w:pPr>
      <w:r>
        <w:rPr/>
        <w:t>- реализация приоритетных проектов, учитывающих объединение управленческих решений и бюджетных ассигнований  на финансовое  обеспечение программных  мероприятий, направленных  на достижение целевых показателей  по соответствующим направлениям;</w:t>
      </w:r>
    </w:p>
    <w:p>
      <w:pPr>
        <w:pStyle w:val="Style19"/>
        <w:rPr/>
      </w:pPr>
      <w:r>
        <w:rPr/>
        <w:t xml:space="preserve">- бережливость и максимальная отдача, снижение неэффективных трат бюджета поселения, обеспечение исполнения гарантированных расходных обязательств, мониторинг бюджетных затрат на закупку товаров, работ  и  услуг  для  муниципальных нужд и нужд муниципальных учреждений, </w:t>
      </w:r>
    </w:p>
    <w:p>
      <w:pPr>
        <w:pStyle w:val="Style19"/>
        <w:rPr/>
      </w:pPr>
      <w:r>
        <w:rPr/>
        <w:t xml:space="preserve">- принятие решений, направленных на поддержание уровня оплаты  труда работников муниципальных учреждений социальной сферы на уровне предыдущего года. </w:t>
      </w:r>
    </w:p>
    <w:p>
      <w:pPr>
        <w:pStyle w:val="Style19"/>
        <w:rPr/>
      </w:pPr>
      <w:r>
        <w:rPr/>
        <w:t xml:space="preserve">- индексация оплаты труда работников бюджетной сферы; </w:t>
      </w:r>
    </w:p>
    <w:p>
      <w:pPr>
        <w:pStyle w:val="Style19"/>
        <w:rPr/>
      </w:pPr>
      <w:r>
        <w:rPr/>
        <w:t>- совершенствование механизмов контроля за соблюдением требований законодательства в сфере закупок и исполнением условий контрактов;</w:t>
      </w:r>
    </w:p>
    <w:p>
      <w:pPr>
        <w:pStyle w:val="Style19"/>
        <w:rPr/>
      </w:pPr>
      <w:r>
        <w:rPr/>
        <w:t>- повышение ответственности муниципальных учреждений за невыполнение муниципальных заданий;</w:t>
      </w:r>
    </w:p>
    <w:p>
      <w:pPr>
        <w:pStyle w:val="Style19"/>
        <w:rPr/>
      </w:pPr>
      <w:r>
        <w:rPr/>
        <w:t>- обеспечение выполнения целевых показателей муниципальных программ;</w:t>
      </w:r>
    </w:p>
    <w:p>
      <w:pPr>
        <w:pStyle w:val="Style19"/>
        <w:rPr/>
      </w:pPr>
      <w:r>
        <w:rPr/>
        <w:t>- повышение эффективности функционирования контрактной системы  в части совершенствования  системы  организации  закупок  товаров,  работ,  услуг  для обеспечения муниципальных нужд.</w:t>
      </w:r>
    </w:p>
    <w:p>
      <w:pPr>
        <w:pStyle w:val="Style19"/>
        <w:ind w:hanging="0"/>
        <w:rPr/>
      </w:pPr>
      <w:r>
        <w:rPr/>
      </w:r>
    </w:p>
    <w:p>
      <w:pPr>
        <w:pStyle w:val="Style19"/>
        <w:jc w:val="center"/>
        <w:rPr/>
      </w:pPr>
      <w:r>
        <w:rPr/>
        <w:t>6. Основные направления долговой политики на 2022 год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  <w:t>Основными направлениями долговой политики Братковского сельского поселения Кореновского района являются:</w:t>
      </w:r>
    </w:p>
    <w:p>
      <w:pPr>
        <w:pStyle w:val="Style19"/>
        <w:rPr/>
      </w:pPr>
      <w:r>
        <w:rPr/>
        <w:t>1) поддержание величины муниципального долга на экономически безопасном уровне;</w:t>
      </w:r>
    </w:p>
    <w:p>
      <w:pPr>
        <w:pStyle w:val="Style19"/>
        <w:rPr/>
      </w:pPr>
      <w:r>
        <w:rPr/>
        <w:t>2) распределение  долговой  нагрузки с целью обеспечения ежемесячной сбалансированности бюджета;</w:t>
      </w:r>
    </w:p>
    <w:p>
      <w:pPr>
        <w:pStyle w:val="Style19"/>
        <w:rPr/>
      </w:pPr>
      <w:r>
        <w:rPr/>
        <w:t>3) осуществление привлечения новых заимствований с учетом  соблюдения ограничений,  установленных  Бюджетным  кодексом  Российской  Федерации  в отношении  объема  муниципального  долга  и  расходов  на  его  обслуживание, потребности  бюджета  Братковского сельского поселения и  экономической возможности по мобилизации ресурсов;</w:t>
      </w:r>
    </w:p>
    <w:p>
      <w:pPr>
        <w:pStyle w:val="Style19"/>
        <w:rPr/>
      </w:pPr>
      <w:r>
        <w:rPr/>
        <w:t>4) обеспечение своевременного и полного учета долговых обязательств;</w:t>
      </w:r>
    </w:p>
    <w:p>
      <w:pPr>
        <w:pStyle w:val="Style19"/>
        <w:rPr/>
      </w:pPr>
      <w:r>
        <w:rPr/>
        <w:t>5) информирование  населения  Братковского сельского поселения о состоянии муниципального долга Братковского сельского поселения.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Межбюджетные трансфер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</w:r>
    </w:p>
    <w:p>
      <w:pPr>
        <w:pStyle w:val="Normal"/>
        <w:ind w:firstLine="709"/>
        <w:rPr/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ую актуальность приобретает проведение ежеквартального мониторинга исполнения бюджета Братко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ффективное,  ответственное  и  прозрачное  управление  бюджетными средствами  </w:t>
      </w:r>
      <w:r>
        <w:rPr/>
        <w:t>Братковского сельского поселения</w:t>
      </w:r>
      <w:r>
        <w:rPr>
          <w:szCs w:val="28"/>
        </w:rPr>
        <w:t xml:space="preserve"> является  важнейшим  условием  для  повышения уровня  и  качества  жизни  населения,  устойчивого  экономического  роста, модернизации  социальной  сферы  и  достижения  других  стратегических  целей социально-экономического развития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еспечение  полного и доступного информирования населения </w:t>
      </w:r>
      <w:r>
        <w:rPr/>
        <w:t>Братковского сельского поселения</w:t>
      </w:r>
      <w:r>
        <w:rPr>
          <w:szCs w:val="28"/>
        </w:rPr>
        <w:t xml:space="preserve"> о бюджете  поселения  и  отчетах  о  его исполнении,  повышения  открытости  и  прозрачности  информации  об  управлении бюджетными средствами поселения должно найти отражение в регулярной публикации «бюджета  для  граждан»  на  официальном  сайте  </w:t>
      </w:r>
      <w:r>
        <w:rPr/>
        <w:t>Братковского сельского поселения</w:t>
      </w:r>
      <w:r>
        <w:rPr>
          <w:szCs w:val="28"/>
        </w:rPr>
        <w:t xml:space="preserve">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szCs w:val="28"/>
        </w:rPr>
        <w:t>Братк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Кореновского</w:t>
      </w:r>
      <w:r>
        <w:rPr>
          <w:rFonts w:cs="Cambria Math" w:ascii="Cambria Math" w:hAnsi="Cambria Math"/>
          <w:szCs w:val="28"/>
        </w:rPr>
        <w:t> </w:t>
      </w:r>
      <w:r>
        <w:rPr>
          <w:szCs w:val="28"/>
        </w:rPr>
        <w:t>района                                                                     А.В. Демч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 10 ноября 2021 года №101«</w:t>
      </w:r>
      <w:r>
        <w:rPr>
          <w:bCs/>
          <w:szCs w:val="28"/>
        </w:rPr>
        <w:t xml:space="preserve">Об основных направлениях бюджетной и налоговой политики Братковского сельского поселения Кореновского района на 2022 год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Л.А. Нау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 xml:space="preserve">Кореновского района </w:t>
        <w:tab/>
        <w:tab/>
        <w:tab/>
        <w:tab/>
        <w:t xml:space="preserve">          </w:t>
        <w:tab/>
        <w:tab/>
        <w:t>О.Н. Ножк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28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3:00Z</dcterms:created>
  <dc:creator>User</dc:creator>
  <dc:description/>
  <cp:keywords/>
  <dc:language>en-US</dc:language>
  <cp:lastModifiedBy>Vaio sony</cp:lastModifiedBy>
  <cp:lastPrinted>2019-11-11T16:07:00Z</cp:lastPrinted>
  <dcterms:modified xsi:type="dcterms:W3CDTF">2021-11-10T06:29:00Z</dcterms:modified>
  <cp:revision>145</cp:revision>
  <dc:subject/>
  <dc:title> </dc:title>
</cp:coreProperties>
</file>