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ноября 2021 года                                                                                             № 10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постановления Брат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«О внесении изменений  в постановление администрации Братковского сельского поселения Кореновского района от 24 декабря 2020 года № 158 «Об утверждении бюджетного прогноза Братковского сельского поселения Кореновского района на долгосрочный период до 2026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постановления   Братковского сельского поселения Кореновского района «О внесении изменений  в постановление администрации Братковского сельского поселения Кореновского района от 24 декабря 2020 года № 158 «Об утверждении бюджетного прогноза Братковского сельского поселения Кореновского района на долгосрочный период до 2026 года», администрация Братковского сельского поселения Кореновского района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проект постановления   Братковского сельского поселения Кореновского района «О внесении изменений  в постановление администрации Братковского сельского поселения Кореновского района от 24 декабря 2020 года № 158 «Об утверждении бюджетного прогноза Братковского сельского поселения Кореновского района на долгосрочный период до 2026 го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оект постановления   Братковского сельского поселения Кореновского района «О внесении изменений  в постановление администрации Братковского сельского поселения Кореновского района от 24 декабря 2020 года № 158 «Об утверждении бюджетного прогноза Братковского сельского поселения Кореновского района на долгосрочный период до 2026 года» в Совет Братковского сельского поселения Коренов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21</w:t>
        <w:tab/>
        <w:t>года</w:t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Братковского сельского поселения Кореновского района от 24 декабря 2020 года № 15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ного прогноза Братковского сельского поселения Кореновского района на долгосрочный период до 2026 года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 статьей 170.1 Бюджетного кодекса Российской Федерации, в целях осуществления долгосрочного бюджетного планирования в Братковском сельском поселении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rFonts w:eastAsia="Arial"/>
          <w:b w:val="false"/>
          <w:sz w:val="28"/>
          <w:szCs w:val="28"/>
          <w:lang w:eastAsia="ar-SA"/>
        </w:rPr>
        <w:t>Внести в постановление администрации Братковского сельского поселения Кореновского района от 24 декабря 2020 года № 158 «</w:t>
      </w:r>
      <w:r>
        <w:rPr>
          <w:b w:val="false"/>
          <w:sz w:val="28"/>
          <w:szCs w:val="28"/>
        </w:rPr>
        <w:t xml:space="preserve">Об утверждении бюджетного прогноза Братковского сельского поселения Кореновского района на долгосрочный период до 2026 года» </w:t>
      </w:r>
      <w:r>
        <w:rPr>
          <w:rFonts w:eastAsia="Arial"/>
          <w:b w:val="false"/>
          <w:sz w:val="28"/>
          <w:szCs w:val="28"/>
          <w:lang w:eastAsia="ar-SA"/>
        </w:rPr>
        <w:t>изменения, изложив приложение к нему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</w:t>
      </w:r>
      <w:r>
        <w:rPr/>
        <w:t>Братко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Братковского сельского поселения Кореновского района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Братковского сельского поселения Кореновского района с учетом основных направлений бюджетной политики и основных направлений налоговой политики Братко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21 - 2026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Братко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Братко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эффективное использование бюджетных средств.</w:t>
      </w:r>
    </w:p>
    <w:p>
      <w:pPr>
        <w:pStyle w:val="Formattext"/>
        <w:shd w:fill="FFFFFF" w:val="clear"/>
        <w:spacing w:lineRule="atLeast" w:line="315" w:before="0" w:after="28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Условия формирования бюджетного прогноза Братковского сельского поселения Кореновского района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ратко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ратко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 до 2026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на 2022 год доходы составили 10804,3 тыс. рублей,  на 2023 год 10239,9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2 год запланированы в сумме 2608,3 тыс. рублей, на 2023 год в сумме 1960,1 тыс. рублей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22 году на сумму 8142,0 тыс. руб. или 75,4 % к общему объему запланированн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22 год в сумме 54,0 тыс. рублей, на 2023 год в сумме 54,0 тыс. рублей или 0,5% к общему объему дох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и не программной структуре, на основе 7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2 году составляют 309,2 тыс. руб. или 2,9%. Расходы бюджета по непрограммным  направлениям деятельности  бюджета сельского поселения в 2022 г. составляют 10495,1 тыс. руб. или 97,1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Братко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Братко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Братко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Брат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Братко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Братко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78"/>
      <w:bookmarkEnd w:id="1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3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8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3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P246"/>
      <w:bookmarkEnd w:id="2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</w:rPr>
        <w:t>муниципальных программ Брат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5"/>
        <w:gridCol w:w="1077"/>
        <w:gridCol w:w="1417"/>
        <w:gridCol w:w="1417"/>
        <w:gridCol w:w="1293"/>
        <w:gridCol w:w="916"/>
        <w:gridCol w:w="9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3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О противодействии коррупции в Братковском сельском поселении Кореновского района»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целевая программа «Повышение безопасности дорожного движения на территории Брат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алого и среднего предпринимательства в Братковском сельском поселении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Энергосбережение и повышение энергетической эффективности на  территории  Брат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 xml:space="preserve">Развитие инициативного бюджетирования в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Братковском сельском поселении Кореновского района»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Благоустройство территории Братковского сельского поселения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ab/>
        <w:t>А.В. Дем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1 ноября 2021 года №10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 внесении изменений  в постановление администрации Братковского сельского поселения Кореновского района от 24 декабря 2020 года № 158 «Об утверждении бюджетного прогноза Братковского сельского поселения Кореновского района на долгосрочный период до 2026 год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9:00Z</dcterms:created>
  <dc:creator>Customer</dc:creator>
  <dc:description/>
  <cp:keywords/>
  <dc:language>en-US</dc:language>
  <cp:lastModifiedBy>Vaio sony</cp:lastModifiedBy>
  <cp:lastPrinted>2021-11-08T11:57:00Z</cp:lastPrinted>
  <dcterms:modified xsi:type="dcterms:W3CDTF">2021-11-10T07:07:00Z</dcterms:modified>
  <cp:revision>76</cp:revision>
  <dc:subject/>
  <dc:title>К О П И Я                                                                                К О П И Я</dc:title>
</cp:coreProperties>
</file>