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</w:t>
      </w:r>
      <w:r>
        <w:rPr>
          <w:b/>
          <w:lang w:val="en-US"/>
        </w:rPr>
        <w:t>1</w:t>
      </w:r>
      <w:r>
        <w:rPr>
          <w:b/>
        </w:rPr>
        <w:t xml:space="preserve"> ноября 2021 года</w:t>
        <w:tab/>
        <w:tab/>
        <w:tab/>
        <w:tab/>
        <w:tab/>
        <w:tab/>
        <w:tab/>
        <w:t xml:space="preserve">       № 10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            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 2022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1 г.№1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2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22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2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администрации Братковского сельского поселения Кореновского района по оплате за электроэнергию  в 2020 году составили –1177,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4282 </w:t>
      </w:r>
      <w:r>
        <w:rPr>
          <w:sz w:val="28"/>
          <w:szCs w:val="28"/>
        </w:rPr>
        <w:t>кВт*час* по администрации  на сумму 37,9 тысяч рублей, уличное освещение 128813 кВт*час на сумму 1140,0 тыс. рублей).  За девять месяцев 2021 года-795,0 тысяч рублей (71855 кВт*час). За 9 месяцев 2020 г. потреблено электроэнергии 71855 кВт*час*, что на 5988 кВт*час* меньше 2021 года. Увеличение потребления электроэнергии связано с подключение новой линии электрических сетей. В целях экономии электроэнергии установлены реле времени. Это позволило регулировать включение и отключение уличного освещения в зависимости от времени суток.  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2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2019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»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96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2019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электроэнергию за 2019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95,6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8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8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69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2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1,9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4,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6,8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8,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2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1,4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74,8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9 месяцев 2020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4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9 месяцев 2019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9месяцев 2019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37,81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18,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6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2,9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9,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2,9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5,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Решение проблем энергосбережения в каждой организации, предприятии,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, установка реле времени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2 год. При необходимости возможна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2 год для реализации программы составляет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-  в 2021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2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1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, 359 в 2020 году). Численность  проживающего населения на территории поселения 2643 человек в 2018 году, 2644 человек  в 2019 году, 2652 чел. в 2021 году, на этом же уровне планируется показатель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1140000,0 рублей (оплата за уличное освещение  в 2020 году) /2652 человек (число жителей поселения), таким образом  на 1 жителя  поселения по уличному освещению составляет 429,86 рублей, в 2021 году (9 месяцев) 794652,98 рублей  /2652 человек (число жителей поселения) 299,64 рублей. Экономия составила 130,22 рублей за счет  реконструкции существующий системы уличного освещения (ввод дополнительных  светильников, но вместо ДРЛ , установка энергосберегающих ламп), установка ре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2 году также на уровне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19 году 4785 м3 (объем газа):15 человек (численность работников) = 319 м3 на 1 человека, уровень данного показателя в 2020 году планируется на уровне 2019 года. На этом же уровне планируется показатель 202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20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9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8 году - 36861 кВт*час*,  функционировали 310 ламп,  из них 290 шт.  ДРЛ 250 ВТ и 20 шт. энергосберегающие  лампы  мощностью 20 ВТ.  Итоговая мощность всех ламп в 2018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2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20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объектов уличного освещения, приобретение энергосберегающих ламп. 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№ 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21-11-10T13:48:00Z</cp:lastPrinted>
  <dcterms:modified xsi:type="dcterms:W3CDTF">2021-11-11T12:24:00Z</dcterms:modified>
  <cp:revision>45</cp:revision>
  <dc:subject/>
  <dc:title/>
</cp:coreProperties>
</file>