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11 ноября 2021 года                                                                                           </w:t>
        <w:tab/>
        <w:tab/>
        <w:tab/>
        <w:t xml:space="preserve">  № 11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Братковского сельского поселения Кореновского района «О выполнении показателей Прогноза социально-экономического развития Братковского сельского поселения Кореновского района за 2020 год 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Совета   Братковского сельского поселения Кореновского района «О выполнении показателей Прогноза социально-экономического развития Братковского сельского поселения Кореновского района за 2020 год 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вета Братковского сельского поселения Кореновского района  «О выполнении показателей Прогноза социально-экономического развития Братковского сельского поселения Кореновского района за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нформацию «О выполнении показателей Прогноза социально-экономического развития Братковского сельского поселения Кореновского района за 2020 год»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2020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оказателей Прогноза социально-экономического развития Братковского сельского поселения Кореновского района за 2020 год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Совет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и утвердить отчет «О выполнении показателей Прогноза социально-экономического развития Братковского сельского поселения Кореновского района за 2020 год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 настоящее реш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9"/>
        <w:gridCol w:w="1266"/>
        <w:gridCol w:w="1266"/>
        <w:gridCol w:w="1266"/>
        <w:gridCol w:w="2283"/>
        <w:gridCol w:w="867"/>
        <w:gridCol w:w="1669"/>
        <w:gridCol w:w="1851"/>
      </w:tblGrid>
      <w:tr>
        <w:trPr>
          <w:trHeight w:val="375" w:hRule="atLeast"/>
        </w:trPr>
        <w:tc>
          <w:tcPr>
            <w:tcW w:w="256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ем Совета Братковского 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ind w:firstLine="108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ыполнении показателей  </w:t>
            </w:r>
            <w:r>
              <w:rPr>
                <w:b/>
                <w:sz w:val="28"/>
                <w:szCs w:val="28"/>
              </w:rPr>
              <w:t xml:space="preserve">Прогноза социально-экономического разви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тковского сельского поселения Кореновского района за 2020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tbl>
            <w:tblPr>
              <w:tblW w:w="1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1266"/>
              <w:gridCol w:w="1266"/>
              <w:gridCol w:w="1266"/>
              <w:gridCol w:w="2283"/>
              <w:gridCol w:w="867"/>
              <w:gridCol w:w="1669"/>
              <w:gridCol w:w="1851"/>
            </w:tblGrid>
            <w:tr>
              <w:trPr>
                <w:trHeight w:val="3075" w:hRule="atLeast"/>
              </w:trPr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ь, единица измере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19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 за 2020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 на 2020 год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нозируемый темп роста 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2020 г. в %    к 2019 г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цент выполнения прогноза 2020 года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клонение фактического темпа роста от планового,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годовая численность постоянного населения – всего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6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экономически активного населения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экономике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зарегистрированных безработных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ыток предприятий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быль (убыток) – сальдо, 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25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24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 (D)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 € (по крупным и средним предприятиям)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леб и хлебобулочные изделия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родукции сельского хозяйства всех категорий хозяйств, млн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4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8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7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6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9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харная свекла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я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4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ртофель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ощи 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оды и ягоды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ясо в живой массе (в живом весе)- всего, тыс. тонн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6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7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ко- всего, тыс.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йца- всего, млн. шту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ов рыбы в прудовых и других рыбоводных хозяйствах, тон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пный рогатый скот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1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9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5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,9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4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иньи, голов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личных подсобных хозяйст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вцы и козы,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тица, тысяч г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,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, тыс.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5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5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,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инвестиций в основной капитал за счет всех источников финансирования,тыс.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сфер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детей в  дошкольных  образовательных учреждениях,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населения в возрасте от 1-6 лет (за исключением школьников),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ват детей в возрасте 1-6 лет дошкольными учреждениями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мест в учреждениях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групп альтернативных моделей дошкольного образования, ед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исленность учащихся в учреждениях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образовательных, 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,3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2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вод в эксплуатацию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ых домов предприятиями всех форм собственности,  кв. м общей площад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больничных коек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ачами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5,6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3,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детей дошкольного возраста , находящихся в очереди в учреждения дошкольного образования, чел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лый бизнес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7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освещенных улиц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с твердым порытие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,5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2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     А.В. Демченко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емченк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21-11-11T07:04:00Z</dcterms:modified>
  <cp:revision>8</cp:revision>
  <dc:subject/>
  <dc:title/>
</cp:coreProperties>
</file>