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1 ноября 2021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 xml:space="preserve">       № 116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Братковского сельского поселения Кореновского района «</w:t>
      </w:r>
      <w:r>
        <w:rPr>
          <w:b/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 сельского поселения  Кореновского района за 2020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Братковского сельского поселения Кореновского района от 24 октября 2018 года № 253 (с изменениями от 27 марта 2019 года №280) «Об утверждении Положения о публичных слушаниях в Братковском сельском поселении Кореновского района», Уставом Братковского сельского поселения Кореновского района администрация Братко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о инициативе главы Братковского сельского поселения Кореновского района проведение публичных слушаний по проекту «</w:t>
      </w:r>
      <w:r>
        <w:rPr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 сельского поселения  Кореновского района за 2020 год»</w:t>
      </w:r>
      <w:r>
        <w:rPr>
          <w:sz w:val="28"/>
          <w:szCs w:val="28"/>
        </w:rPr>
        <w:t xml:space="preserve"> на 25 ноября 2021 года в 15 часов 00 минут, в здании администрации (актовый зал) Братковского сельского поселения Кореновского района по адресу:                      с. Братковское, ул. Центральная,8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по проекту «</w:t>
      </w:r>
      <w:r>
        <w:rPr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 сельского поселения  Кореновского района за 2020 год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Оргкомитету опубликовать до  18 ноября 2021 года информацию о времени и месте проведения публичных слушаний по проекту «</w:t>
      </w:r>
      <w:r>
        <w:rPr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ельского поселения  Кореновского района за 2020 год</w:t>
      </w:r>
      <w:r>
        <w:rPr>
          <w:sz w:val="28"/>
          <w:szCs w:val="28"/>
        </w:rPr>
        <w:t>» 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внесению изменений и дополнений по проекту «</w:t>
      </w:r>
      <w:r>
        <w:rPr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 сельского поселения  Кореновского района за 2020 год»</w:t>
      </w:r>
      <w:r>
        <w:rPr>
          <w:sz w:val="28"/>
          <w:szCs w:val="28"/>
        </w:rPr>
        <w:t xml:space="preserve"> принимаются организационным комитетом до 21 ноября 2021 года по адресу:  с. Братковское, ул. Центральная,82,  финансовый отдел администрации Братковского сельского поселения Кореновского района, тел. 92-70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на Науменко Л.А. начальника финансового отдела  Братковского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Брат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11.2021  № 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sz w:val="28"/>
          <w:szCs w:val="28"/>
        </w:rPr>
        <w:t>по проекту «</w:t>
      </w:r>
      <w:r>
        <w:rPr>
          <w:bCs/>
          <w:color w:val="000000"/>
          <w:sz w:val="28"/>
          <w:szCs w:val="28"/>
        </w:rPr>
        <w:t xml:space="preserve"> О выполнении показателей  Прогноза социально-экономического развития Братковского сельского поселения  Кореновского района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глава Братковского сельског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   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финансово-бюджетной и экономической политике, налогам и сборам, землепользованию и землеустройству 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Юлия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ст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ная Наталь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финансово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1 ноября 2021 года №116  «</w:t>
      </w:r>
      <w:r>
        <w:rPr>
          <w:bCs/>
          <w:color w:val="000000"/>
          <w:sz w:val="28"/>
          <w:szCs w:val="28"/>
        </w:rPr>
        <w:t>О выполнении показателей  Прогноза социально-экономического развития Братковского сельского поселения  Кореновского района за 2020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Л.А. На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Vaio sony</cp:lastModifiedBy>
  <cp:lastPrinted>2019-11-13T10:52:00Z</cp:lastPrinted>
  <dcterms:modified xsi:type="dcterms:W3CDTF">2021-11-10T08:50:00Z</dcterms:modified>
  <cp:revision>118</cp:revision>
  <dc:subject/>
  <dc:title/>
</cp:coreProperties>
</file>