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11 ноября 2021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 </w:t>
      </w:r>
      <w:r>
        <w:rPr>
          <w:b/>
          <w:color w:val="FF0000"/>
        </w:rPr>
        <w:t>11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О прогнозе социально-экономического развития Братковского сельского поселения Кореновского района на 2022 год и плановый период 2023-2024 год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проекту «Прогноза социально-экономического развития Братковского сельского поселения Кореновского района на 2022 год и плановый период 2023-2024 годов  на 25 ноября 2021 года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Прогноза социально-экономического развития Братковского сельского поселения Кореновского района на 2022 год и плановый период 2023-2024годов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3. Оргкомитету опубликовать до  18 ноября 2021 года информацию о времени и месте проведения публичных слушаний по проекту «Прогноза социально-экономического развития Братковского сельского поселения Кореновского района на 2022 год и плановый период 2023-2024 годов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внесению изменений и дополнений по проекту «Прогноза социально-экономического развития Братков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2 год и плановый период 2023-2024 годов принимаются организационным комитетом до 21 ноября 2021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,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1  №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Прогноза социально-экономического развития Братковского сельского поселения Кореновского района на 2022 год и плановый период 2023-2024год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(по согласованию)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1 года № 118 «О назначении публичных слушаний по проекту «Прогноза социально-экономического развития Братковского сельского поселения Кореновского района на 2022 год и плановый период 2023-2024годов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48:00Z</cp:lastPrinted>
  <dcterms:modified xsi:type="dcterms:W3CDTF">2021-11-10T08:59:00Z</dcterms:modified>
  <cp:revision>119</cp:revision>
  <dc:subject/>
  <dc:title/>
</cp:coreProperties>
</file>