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РАТКОВСКОЕ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6 ноября 2021 года</w:t>
        <w:tab/>
        <w:tab/>
        <w:tab/>
        <w:tab/>
        <w:tab/>
        <w:tab/>
        <w:tab/>
        <w:tab/>
        <w:t>№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Братковско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ратковского сельского поселения Кореновского района от 27 декабря 2016 года №174 «Об утверждении Порядка формирования и ведения реестра источников доходов бюджета Братковского сельского поселения Кореновского района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В целях приведения постановления администрации Братковского сельского поселения Кореновского района от 27 декабря 2016 года №174 «Об утверждении Порядка формирования и ведения реестра источников доходов бюджета Братковского сельского поселения Кореновского района» в соответствие с требованиями действующего законодательства Российской Федерации, Федеральным законом от 06.10.2003 года № 131-ФЗ «Об общих принципах организации местного самоуправления в Российской Федерации», администрация Братковского сельского поселения Кореновского район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Братковского сельского поселения Кореновского района от 27 декабря 2016 года №174 «Об утверждении Порядка формирования и ведения реестра источников доходов бюджета Братковского сельского поселения Кореновского района следующие изменения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Пункт 11 Порядка формирования и ведения реестра источников доходов бюджета Братковского сельского поселения Кореновского района изложить в новой редакции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1. Информация, указанная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base.garant.ru/71481124/d26c42f63f1fb148e810c61f310c8e71/" \l "block_211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ах "е"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base.garant.ru/71481124/d26c42f63f1fb148e810c61f310c8e71/" \l "block_211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"и" пункта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х требований, формируется и ведется на основании прогнозов поступления доходов бюджета, информация, указанная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base.garant.ru/71481124/d26c42f63f1fb148e810c61f310c8e71/" \l "block_211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ах "ж"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base.garant.ru/71481124/d26c42f63f1fb148e810c61f310c8e71/" \l "block_211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"з" пункта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бщих требований, формируется и ведется на основании решения о бюджете.»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 Пункт 12 Порядка формирования и ведения реестра источников доходов бюджета Братковского сельского поселения Кореновского района изложить в новой редакции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2. Информация, указанная </w:t>
      </w:r>
      <w:r>
        <w:rPr>
          <w:color w:val="000000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base.garant.ru/71481124/d26c42f63f1fb148e810c61f310c8e71/" \l "block_2111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е "к" пункта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бщих требований, формируется на основании соответствующих сведений реестра источников доходов Российской Федерации, формируемого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base.garant.ru/72160812/3eada3ab9b8044ba23d86186c6c9f55f/" \l "block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установленном Министерством финансов Российской Федерации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2.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4"/>
          <w:szCs w:val="24"/>
        </w:rPr>
        <w:t>Братковского сельского поселения Кореновского  района</w:t>
      </w:r>
      <w:r>
        <w:rPr>
          <w:sz w:val="24"/>
          <w:szCs w:val="24"/>
        </w:rPr>
        <w:t xml:space="preserve">.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подписания 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рат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еновского района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Andale Sans UI;Microsoft YaHe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Microsoft YaHe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02:00Z</dcterms:created>
  <dc:creator>User-Cons2</dc:creator>
  <dc:description/>
  <cp:keywords/>
  <dc:language>en-US</dc:language>
  <cp:lastModifiedBy>Vaio sony</cp:lastModifiedBy>
  <cp:lastPrinted>2021-11-24T09:04:00Z</cp:lastPrinted>
  <dcterms:modified xsi:type="dcterms:W3CDTF">2021-12-07T09:04:00Z</dcterms:modified>
  <cp:revision>14</cp:revision>
  <dc:subject/>
  <dc:title/>
</cp:coreProperties>
</file>