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8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9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8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09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8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9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доп. соглашение №1 от 14.06.2019 г. (о проведении реструктуризац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                   от 29.08.2019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8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9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04-20T09:02:00Z</cp:lastPrinted>
  <dcterms:modified xsi:type="dcterms:W3CDTF">2020-04-20T06:02:00Z</dcterms:modified>
  <cp:revision>135</cp:revision>
  <dc:subject/>
  <dc:title/>
</cp:coreProperties>
</file>