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от 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ноября 2021 года</w:t>
        <w:tab/>
        <w:tab/>
        <w:tab/>
        <w:tab/>
        <w:tab/>
        <w:tab/>
        <w:tab/>
        <w:tab/>
        <w:t xml:space="preserve">№105 </w:t>
      </w:r>
    </w:p>
    <w:p>
      <w:pPr>
        <w:pStyle w:val="Normal"/>
        <w:jc w:val="center"/>
        <w:rPr/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Братковском сельском поселении Кореновского района» на 2022 год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Times New Roman"/>
          <w:bCs/>
          <w:spacing w:val="2"/>
          <w:szCs w:val="28"/>
        </w:rPr>
        <w:t>Братковского сельского поселения Кореновского  района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3. Постановление вступает в силу после </w:t>
      </w:r>
      <w:r>
        <w:rPr>
          <w:szCs w:val="28"/>
        </w:rPr>
        <w:t>его подписания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rFonts w:eastAsia="DejaVuSans;Arial Unicode MS" w:cs="Tahoma"/>
          <w:szCs w:val="28"/>
          <w:lang w:eastAsia="ar-SA"/>
        </w:rPr>
        <w:t>Брат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1</w:t>
      </w:r>
      <w:r>
        <w:rPr>
          <w:szCs w:val="28"/>
        </w:rPr>
        <w:t>.11.2021 г. № 1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в </w:t>
      </w:r>
      <w:r>
        <w:rPr>
          <w:rFonts w:eastAsia="DejaVuSans;Arial Unicode MS" w:cs="Tahoma"/>
          <w:b/>
          <w:szCs w:val="28"/>
          <w:lang w:eastAsia="ar-SA"/>
        </w:rPr>
        <w:t xml:space="preserve">Братковском </w:t>
      </w:r>
      <w:r>
        <w:rPr>
          <w:rFonts w:eastAsia="Times New Roman"/>
          <w:b/>
          <w:kern w:val="0"/>
          <w:szCs w:val="28"/>
          <w:lang w:eastAsia="ru-RU"/>
        </w:rPr>
        <w:t>сельском поселении Кореновского района на 2022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Братковском сельском поселении Кореновского района» на 2022 год (далее - Программа)</w:t>
            </w:r>
          </w:p>
        </w:tc>
      </w:tr>
      <w:tr>
        <w:trPr>
          <w:trHeight w:val="7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Развитие инфраструктуры поддержки малого и среднего 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Создание положительного имиджа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Аналитическое 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Количество субъектов малого  и среднего предпринимательства в расчете на 1000 человек населения;</w:t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2. Ежегодное увеличение количества субъектов малого и среднего предпринимательства поселения на 1 единицу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1.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2. 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3.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4.</w:t>
            </w:r>
            <w:r>
              <w:rPr>
                <w:rFonts w:eastAsia="Times New Roman"/>
                <w:color w:val="000000"/>
                <w:szCs w:val="28"/>
              </w:rPr>
              <w:t xml:space="preserve">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</w:rPr>
              <w:t>5.</w:t>
            </w:r>
            <w:r>
              <w:rPr>
                <w:rFonts w:eastAsia="Times New Roman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мозанятость и другие формы предпринимательства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6.Осуществление информационно-методической  поддержки субъектов малого и среднего предпринимательства, 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7. 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</w:t>
            </w:r>
            <w:r>
              <w:rPr/>
              <w:t xml:space="preserve"> Создание условий для формирования каналов сбыта продукции для малых и средних товаропроизводителей</w:t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22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Брат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Братковского сельского поселения Кореновского  района, направляемые на реализацию Программы, в размере 4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казатель «Количество субъектов малого предпринимательства в расчете  на 1000 человек  населения» в 2022 году планируется, что достигнет уровня 16 (уровень 2021 год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»  на уровне  2021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32%,  около 19% - сельское хозяйство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ind w:firstLine="708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8"/>
        </w:rPr>
        <w:t>- 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4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ind w:right="424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424"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ЕРЕЧЕНЬ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» на 2021 год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1508"/>
        <w:gridCol w:w="161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sz w:val="24"/>
              </w:rPr>
              <w:t>п/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одготовка проектов НПА по</w:t>
            </w:r>
            <w:r>
              <w:rPr>
                <w:rFonts w:eastAsia="Times New Roman"/>
                <w:sz w:val="24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 март 2022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eastAsia="Times New Roman"/>
                <w:sz w:val="24"/>
              </w:rPr>
              <w:t xml:space="preserve">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2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/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>
          <w:trHeight w:val="4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Организация поездок на курсы повышения квалификации и </w:t>
            </w:r>
            <w:r>
              <w:rPr/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Февраль-декабрь 2022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/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 (изготовление листовок,  размещение информации на стендах в администрации,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зготовление информационных листовок</w:t>
            </w:r>
          </w:p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</w:t>
            </w:r>
            <w:r>
              <w:rPr>
                <w:rFonts w:eastAsia="Times New Roman"/>
                <w:color w:val="000000"/>
                <w:sz w:val="24"/>
              </w:rPr>
              <w:t xml:space="preserve">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2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роведение встреч, «круглых столов» с</w:t>
            </w:r>
            <w:r>
              <w:rPr/>
              <w:t xml:space="preserve"> 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Март, июнь, октябрь 2022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Style24"/>
              <w:rPr/>
            </w:pPr>
            <w:r>
              <w:rPr/>
              <w:t>самозанятость и другие формы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2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Январь-декабрь 2022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Апрель, июль , октябрь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пециалист администрации  Братковского сельского поселения Кореновского района Н.В. Ткаченко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rPr>
                <w:rFonts w:eastAsia="Lucida Sans Unicode"/>
                <w:sz w:val="24"/>
                <w:szCs w:val="22"/>
              </w:rPr>
            </w:pPr>
            <w:r>
              <w:rPr>
                <w:rFonts w:eastAsia="Lucida Sans Unicode"/>
                <w:sz w:val="24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/>
              <w:t>5.Создание условий для формированияканалов сбыта продукции для малых и средних товаропроизв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</w:t>
            </w:r>
          </w:p>
          <w:p>
            <w:pPr>
              <w:pStyle w:val="Normal"/>
              <w:ind w:right="42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в сбыта продукции для малых и средних товаропроизводителей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Январь- декабрь 2022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ратковского сельского поселения Кореновск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sz w:val="24"/>
                <w:szCs w:val="22"/>
              </w:rPr>
            </w:pPr>
            <w:r>
              <w:rPr>
                <w:rFonts w:eastAsia="Lucida Sans Unicode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</w:tbl>
    <w:p>
      <w:pPr>
        <w:pStyle w:val="Normal"/>
        <w:ind w:right="424" w:firstLine="85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5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Брат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личество субъектов малого  и среднего предпринимательства в расчете на 1000 человек населения  планируется на уровне 2021 года. 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6.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4,0 тыс. рублей из средств местного бюджета. Мероприятия, предусматривающие  финансирование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7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7.1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7.2. 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7.3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;Arial Unicode MS" w:cs="Tahoma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firstLine="851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№  «</w:t>
      </w:r>
      <w:r>
        <w:rPr>
          <w:rFonts w:eastAsia="Times New Roman"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О.Н. Ножка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0:00Z</dcterms:created>
  <dc:creator>User</dc:creator>
  <dc:description/>
  <cp:keywords/>
  <dc:language>en-US</dc:language>
  <cp:lastModifiedBy>Vaio sony</cp:lastModifiedBy>
  <cp:lastPrinted>2021-11-10T13:46:00Z</cp:lastPrinted>
  <dcterms:modified xsi:type="dcterms:W3CDTF">2021-11-11T12:23:00Z</dcterms:modified>
  <cp:revision>39</cp:revision>
  <dc:subject/>
  <dc:title/>
</cp:coreProperties>
</file>