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</w:t>
      </w:r>
      <w:r>
        <w:rPr>
          <w:b/>
          <w:lang w:val="en-US"/>
        </w:rPr>
        <w:t>1</w:t>
      </w:r>
      <w:r>
        <w:rPr>
          <w:b/>
        </w:rPr>
        <w:t xml:space="preserve"> ноября 2021 года</w:t>
        <w:tab/>
        <w:tab/>
        <w:tab/>
        <w:tab/>
        <w:tab/>
        <w:tab/>
        <w:tab/>
        <w:tab/>
        <w:t>№ 108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Федеральным законом Российской Федерации от 10 января 2002 года № 7-ФЗ «Об охране окружающей среды», Федеральным законом Российской Федерации от 10 января 2002 года № 7-ФЗ «Об охране окружающей среды»,  Федеральным законом от 21 июля 2014 года № 206-ФЗ «О карантине растений», распоряжением главы Краснодарского края от 30 июля 2013 года № 669-р «О мерах по устранению амброзии полыннолистной и другой сорной растительност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администрация Братковсого сельского поселения Кореновского района           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 на 2022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 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 xml:space="preserve">Братко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1.2021 г. №1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 на 2022 год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 на 2022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Федеральный закон Российской Федерации от 06 октября 2003 года № 131 – ФЗ «Об общих  принципах  организации местного самоуправления  в Российской Федерации» Федеральный закон Российской Федерации от 10 января 2002 года № 7-ФЗ «Об охране окружающей среды»,  Федеральный закон от 21 июля 2014 года № 206-ФЗ «О карантине растений», распоряжение главы Краснодарского края от 30 июля 2013 года № 669-р «О мерах по устранению амброзии полыннолистной и другой сорной растительности»,</w:t>
            </w:r>
            <w:r>
              <w:rPr/>
              <w:t xml:space="preserve">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распоряжение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здоровление  экологической обстановки в Братковском сельском поселении Кореновского района и обеспечение экологической безопасности его территории и населения.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Снижение площади распространения карантинных фитосанитарных объектов, расположенных на территории Братковского сельского поселения Кореновского района.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Обеспечение экологического образования, просвещения и привлечение внимания населения к проблемам экологии с помощью размещения информации на сайте администрации.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Организация работ по предупреждению возникновения и распространения инфекций, передающихся иксодовыми клещами, коричнево-мраморным клопо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проведенных эколого-просветительских мероприятий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рекламных материалов социально-экологической направленности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лощадь территории мест массового отдыха на территории </w:t>
            </w:r>
            <w:r>
              <w:rPr>
                <w:rFonts w:eastAsia="Arial"/>
                <w:sz w:val="28"/>
                <w:szCs w:val="28"/>
                <w:lang w:eastAsia="ar-SA"/>
              </w:rPr>
              <w:t>Братковского сельского поселения Кореновского района, на которых проведены противоклещевые (акарицидные) мероприятия.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ыполнение работ по выявлению очагов с карантинными растениями. </w:t>
            </w:r>
          </w:p>
          <w:p>
            <w:pPr>
              <w:pStyle w:val="Normal"/>
              <w:widowControl w:val="false"/>
              <w:autoSpaceDE w:val="false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</w:r>
          </w:p>
          <w:p>
            <w:pPr>
              <w:pStyle w:val="Normal"/>
              <w:widowControl w:val="false"/>
              <w:autoSpaceDE w:val="false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акарицидных обработок в течение эпидемического сезо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Программы составляют 6,0 тыс. рублей</w:t>
            </w:r>
            <w:r>
              <w:rPr>
                <w:sz w:val="28"/>
                <w:szCs w:val="28"/>
                <w:highlight w:val="yellow"/>
              </w:rPr>
              <w:t>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6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нижение площади распространения карантинных фитосанитарных объектов, расположенных на территории Братковском сельского посел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упреждение возникновения и распространения инфекций, передающихся иксодовыми клещами, коричнево-мраморным клопом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Характеристика проблемы (задачи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Брат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огласно ст. 72 Земельного кодекса Российской Федерации, распоряжению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 на органы местного самоуправления возложены обязанности по организации работы административных комиссий муниципальных образований, в том числе в части выявления очагов произрастания амброзии и другой сорной растительности и принятия мер по их уничтожению хозяйствующими субъектами и населением, по организации и контролю за соблюдением правил благоустройства в чистом от амброзии и другой сорной растительности состоянии территорий муниципальных образований и земельных участков неразграниченной государственной собствен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доносность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дминистрацией Братковского сельского поселения Кореновского района ведется постоянная работа по привлечению населения к локализации и ликвидации карантинных объектов на территориях прилегающих к домам частного сектора, на территориях закрепленных за юридическими и физическими лицами, учебных заведений, детских дошкольных учреждений, учреждения культуры, придомовых территор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На официальном сайте администрации поселения размещена информация о вреде амброзии и необходимости проведения ее ликвидации. Крупные землепользователи и сельскохозяйственные предприятия были проинформированы о принятии мер по предотвращению произрастания амброзии на землях, принадлежащих этим предприятиям. Руководителям организаций и гражданам выдаются уведомления – предписания о необходимости наведения санитарного порядка на своей и прилегающей территории, в том числе о своевременном выкашивании сорной и карантинной растительности. При выявлении нарушений применяются меры административного воздейств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тсутствия финансирования на проведения мероприятий по уничтожению амброзии может ухудшить экологическую обстановку на территории Брат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еспечение информацией населения о состоянии окружающей среды предусматривает сбор информации о степени загрязнения окружающей среды, доведение информации до населения и направление заявок на включение приоритетных мероприятий по предотвращению негативного воздействия опасных веществ на здоровье населения и природные объекты в перечень мероприятий Программы. Экологическое просвещение населения заключается в проведении мероприятий по привлечению населения к участию в охране, защите окружающей среды, наведению санитарного поряд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целях предупреждения возникновения и распространения инфекционных заболеваний в населенных пунктах необходимо своевременно проводить предусмотренные санитарными правилами мероприятия, направленные на снижение заболеваемости населения инфекциями, передающимися иксодовыми клещами среди люд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ксодовые клещи - переносчики многих опасных заболеваний. Причем, одно присасывание клеща может повлечь за собой сразу несколько болезней, которые могут привести к осложнениям и смерти. Самое опасное заболевание - клещевой энцефалит и боррелиоз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отивоклещевые мероприятия включают санитарно-экологическое преобразование окружающей среды; дератизационные мероприятия; обработки акарицидными средствами природных и антропургических очагов. Мероприятия по уничтожению клещей проводятся в соответствии с общими требованиями к проведению дезинсекционных мероприят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карицидная обработка – проведение мероприятий по снижению численности иксодовых клещей. Данная работа предполагает периодическую обработку территорий, преимущественно – в местах массового отдыха людей, спортивных и культурных учреждений, на кладбищах и т.п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карицидами обрабатываются наиболее посещаемые населением участки территорий, являющиеся местами массового отдыха люд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. Допускается использование средств, разрешенных к применению с этой целью в установленном порядке в соответствии с инструкцией по примен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оведения акарицидных обработок (через 3 - 5 дней) проводится контроль их эффективности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 -   оздоровление экологической обстановки в Братковском сельском поселении Кореновского района и обеспечение экологической безопасности его территории и населения.       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Снижение площади распространения карантинных фитосанитарных объектов, расположенных на территории Братковского сельского поселения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>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 на 2022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2126"/>
        <w:gridCol w:w="1560"/>
        <w:gridCol w:w="1417"/>
        <w:gridCol w:w="2126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79" w:hanging="0"/>
              <w:jc w:val="center"/>
              <w:rPr/>
            </w:pPr>
            <w:r>
              <w:rPr/>
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щение на сайте Братковского сельского поселения Кореновского района информации, в целях просвещ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 «Услуга»</w:t>
            </w:r>
          </w:p>
          <w:p>
            <w:pPr>
              <w:pStyle w:val="Normal"/>
              <w:snapToGrid w:val="false"/>
              <w:rPr/>
            </w:pPr>
            <w:r>
              <w:rPr/>
              <w:t>С.А. Кот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79" w:hanging="0"/>
              <w:jc w:val="center"/>
              <w:rPr/>
            </w:pPr>
            <w:r>
              <w:rPr/>
              <w:t>Изготовление рекламных материалов социально-эколог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листовок экол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 «Услуга»</w:t>
            </w:r>
          </w:p>
          <w:p>
            <w:pPr>
              <w:pStyle w:val="Normal"/>
              <w:snapToGrid w:val="false"/>
              <w:rPr/>
            </w:pPr>
            <w:r>
              <w:rPr/>
              <w:t>С.А. Кот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79" w:hanging="0"/>
              <w:jc w:val="center"/>
              <w:rPr/>
            </w:pPr>
            <w:r>
              <w:rPr/>
              <w:t>Обследование территории поселения с целью выявления карантинных фитосанитар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квидация карантинных объектов на территориях прилегающих к домам частного сектора, на территориях закрепленных за юридическими и физическими лицами, учебных заведений, детских дошкольных учреждений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декабрь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 «Услуга»</w:t>
            </w:r>
          </w:p>
          <w:p>
            <w:pPr>
              <w:pStyle w:val="Normal"/>
              <w:snapToGrid w:val="false"/>
              <w:rPr/>
            </w:pPr>
            <w:r>
              <w:rPr/>
              <w:t>С.А. Кот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79" w:hanging="0"/>
              <w:jc w:val="center"/>
              <w:rPr/>
            </w:pPr>
            <w:r>
              <w:rPr/>
              <w:t>Проведение акарицидных (противоклещевых) мероприятий в местах массового отдыха людей ;</w:t>
            </w:r>
          </w:p>
          <w:p>
            <w:pPr>
              <w:pStyle w:val="Normal"/>
              <w:widowControl w:val="false"/>
              <w:autoSpaceDE w:val="false"/>
              <w:ind w:left="-137" w:right="-79" w:hanging="0"/>
              <w:jc w:val="center"/>
              <w:rPr/>
            </w:pPr>
            <w:r>
              <w:rPr/>
              <w:t>Проведение акарицидных обработок в течение эпидемического сез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карицидных (противоклещевых) мероприятий в местах массового отдыха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декабрь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 «Услуга»</w:t>
            </w:r>
          </w:p>
          <w:p>
            <w:pPr>
              <w:pStyle w:val="Normal"/>
              <w:snapToGrid w:val="false"/>
              <w:rPr/>
            </w:pPr>
            <w:r>
              <w:rPr/>
              <w:t>С.А. Кот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360"/>
        <w:jc w:val="both"/>
        <w:rPr/>
      </w:pPr>
      <w:r>
        <w:rPr>
          <w:sz w:val="28"/>
          <w:szCs w:val="28"/>
        </w:rPr>
        <w:t>Общие затраты на реализацию Программы составляют 6,0 тыс. рублей</w:t>
      </w:r>
    </w:p>
    <w:p>
      <w:pPr>
        <w:pStyle w:val="ConsPlusCel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оизводится 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6,0 тыс. рубле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ы и источники финансир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отношению к предыдущему году 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 = Зф / Зп x 100%, 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индикатора (показателя)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местного бюджета 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= Фф / Фп x 100%, 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валы значений показателей, характеризующих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Par624"/>
      <w:bookmarkEnd w:id="0"/>
      <w:r>
        <w:rPr>
          <w:sz w:val="28"/>
          <w:szCs w:val="28"/>
        </w:rPr>
        <w:t>1) высокий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95 проц. и более показателей программы входят в установленный интервал значений для отнесения программы к высокому уровню эффективности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.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Par627"/>
      <w:bookmarkEnd w:id="1"/>
      <w:r>
        <w:rPr>
          <w:sz w:val="28"/>
          <w:szCs w:val="28"/>
        </w:rPr>
        <w:t>2) удовлетворительный уровень эффективност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80 проц. и более показателей программы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е менее 80 проц.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неудовлетворительный уровень эффективност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4%23Par6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7%23Par6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казатели реализации подпрограмм предполагают оценку интегрированного эффекта от реализации основных мероприятий</w:t>
      </w:r>
      <w:r>
        <w:rPr/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261"/>
        <w:gridCol w:w="992"/>
        <w:gridCol w:w="2268"/>
        <w:gridCol w:w="2268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Ед. измер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21 год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План</w:t>
            </w:r>
          </w:p>
          <w:p>
            <w:pPr>
              <w:pStyle w:val="Style21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1"/>
              <w:spacing w:lineRule="atLeast" w:line="20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2022 год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DejaVuSans"/>
                <w:kern w:val="2"/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оля территорий, на которых проводятся карантинные фитосанитарные меры от общей площади карантинных фитосанитарных з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  <w:highlight w:val="gree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Количество проведенных эколого-просветительских меропри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rPr>
                <w:rFonts w:ascii="Times New Roman" w:hAnsi="Times New Roman" w:eastAsia="DejaVuSans" w:cs="Times New Roman"/>
                <w:kern w:val="2"/>
                <w:sz w:val="20"/>
                <w:szCs w:val="20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0"/>
                <w:szCs w:val="20"/>
              </w:rPr>
              <w:t>мероприя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Количество распространенных рекламных материалов социально-экологической направл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rPr>
                <w:rFonts w:ascii="Times New Roman" w:hAnsi="Times New Roman" w:eastAsia="DejaVuSan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лощадь территорий в Братковском сельском поселении, на которых проведены противоклещевые (акарицидные) мероприят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зоны рекри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рритория детской площад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  <w:t>м. к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ЛИСТ 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проекта постановления администрации Братковского сельского поселения Кореновского района 2021 года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_пост"/>
    <w:basedOn w:val="Normal"/>
    <w:qFormat/>
    <w:pPr>
      <w:spacing w:lineRule="auto" w:line="360" w:before="120" w:after="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Vaio sony</cp:lastModifiedBy>
  <cp:lastPrinted>2021-11-10T13:59:00Z</cp:lastPrinted>
  <dcterms:modified xsi:type="dcterms:W3CDTF">2021-11-11T12:25:00Z</dcterms:modified>
  <cp:revision>142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