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ноября 2021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10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Братковском сельском поселении 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еновского района» на 2022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30 апреля 1999 года № 82-ФЗ «О гарантиях прав                коренных малочисленных народов Российской Федерации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 Краснодарского края от 26 ноября 2003 года № 627-КЗ «О взаимодействии органов государственной власти Краснодарского края и общественных объединений», администрация Братковского сельского поселения Кореновского района </w:t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Dktexleft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Братковском сельском поселении Кореновского района» на 2022 год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11 ноября 2021 года№109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Братковском сельском поселении Кореновского района»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1.2021 г №109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Style17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</w:t>
      </w:r>
      <w:r>
        <w:rPr>
          <w:rFonts w:cs="Times New Roman" w:ascii="Times New Roman" w:hAnsi="Times New Roman"/>
          <w:sz w:val="28"/>
          <w:szCs w:val="28"/>
        </w:rPr>
        <w:t>Братковск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ельском поселении 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реновского района»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</w:t>
      </w:r>
      <w:r>
        <w:rPr>
          <w:rFonts w:cs="Times New Roman" w:ascii="Times New Roman" w:hAnsi="Times New Roman"/>
          <w:sz w:val="28"/>
          <w:szCs w:val="28"/>
        </w:rPr>
        <w:t>Братковск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ельском поселении 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реновского района»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Гармонизация межнациональных отношений и развитие национальных культур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м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сельском поселении Кореновского района»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27" w:firstLine="10"/>
              <w:jc w:val="both"/>
              <w:rPr/>
            </w:pPr>
            <w:r>
              <w:rPr>
                <w:sz w:val="28"/>
                <w:szCs w:val="28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 сентября 1997 года № 125-ФЗ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80" cy="122555"/>
                  <wp:effectExtent l="0" t="0" r="0" b="0"/>
                  <wp:docPr id="2" name="Picture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вободе совести и о религиозных объединениях»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№ 114-ФЗ О противодействии экстремистской деятельности» 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9.10.2015 №975(ред. от 11.08.2017).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>
                <w:color w:val="26282F"/>
                <w:spacing w:val="-1"/>
                <w:sz w:val="28"/>
                <w:szCs w:val="28"/>
              </w:rPr>
            </w:pPr>
            <w:r>
              <w:rPr>
                <w:color w:val="26282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z w:val="30"/>
              </w:rPr>
              <w:t>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Братков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30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ционально-культурных общественных объединений (общин), участие в общественной и культурной жизни района; количество проведенных массовых мероприятий, направленных на профилактику экстремизма и гармонизацию межнациональных отношений;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" cy="22860"/>
                  <wp:effectExtent l="0" t="0" r="0" b="0"/>
                  <wp:docPr id="3" name="Picture 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541" r="-23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количество проведенных семинаров, круглых столов для руководителей предприятий и учреждений по вопросам взаимодействия с национально-культурными объединениями; количество размещённых в средствах массовой информации, на официальном сайте Братковского сельского поселения Кореновского района материалов о межнациональных отношениях,</w:t>
            </w:r>
          </w:p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работы национально-культурных общественных объединений (общин), и обеспечение их участия в общественной и культурной жизни поселения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2.Проведение заседании межнациональных, межконфессиональных, экспертных советов и иных коллегиальных органов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3.Проведение массовых мероприятий, направленных на профилактику экстремизма и гармонизацию межнациональных отношений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 5.Размещение в средствах массовой информации, на официальном сайте Братковского сельского поселения материалов о межнациональных отношениях, национальных и конфессиональных праздниках, проводимых на территории Братковского сельского поселения Кореновского района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оведение мероприятий, направленных на укрепление межнациональной и межконфессиональной солидарности среди жителей поселения.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готовление листовок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е затраты на реализацию Программы составляют 1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 средств местного бюджета 1,0 тыс. рублей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олидация на конструктивной основе национально – результаты культурных объединений, привлечение их к участию в      реализации программ в</w:t>
            </w:r>
            <w:r>
              <w:rPr>
                <w:sz w:val="28"/>
                <w:szCs w:val="28"/>
              </w:rPr>
              <w:t xml:space="preserve"> Братковском сельского поселения Кореновского района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тивизация взаимодействия национально-культурных объединений и администрации поселения, органов территориального общественного самоуправления на территории </w:t>
            </w:r>
            <w:r>
              <w:rPr>
                <w:sz w:val="28"/>
                <w:szCs w:val="28"/>
              </w:rPr>
              <w:t>Брат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hd w:fill="FFFFFF" w:val="clear"/>
              </w:rPr>
              <w:t> 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проблемы (задачи)</w:t>
      </w:r>
    </w:p>
    <w:p>
      <w:pPr>
        <w:pStyle w:val="Dktex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ежэтнические отношения на территории Братков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тепени</w:t>
      </w:r>
      <w:bookmarkStart w:id="0" w:name="YANDEX_874"/>
      <w:bookmarkStart w:id="1" w:name="YANDEX_873"/>
      <w:bookmarkStart w:id="2" w:name="YANDEX_872"/>
      <w:bookmarkStart w:id="3" w:name="YANDEX_871"/>
      <w:bookmarkEnd w:id="0"/>
      <w:bookmarkEnd w:id="1"/>
      <w:bookmarkEnd w:id="2"/>
      <w:bookmarkEnd w:id="3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4" w:name="YANDEX_884"/>
      <w:bookmarkStart w:id="5" w:name="YANDEX_883"/>
      <w:bookmarkStart w:id="6" w:name="YANDEX_882"/>
      <w:bookmarkStart w:id="7" w:name="YANDEX_881"/>
      <w:bookmarkEnd w:id="4"/>
      <w:bookmarkEnd w:id="5"/>
      <w:bookmarkEnd w:id="6"/>
      <w:bookmarkEnd w:id="7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 </w:t>
      </w:r>
      <w:bookmarkStart w:id="8" w:name="YANDEX_914"/>
      <w:bookmarkStart w:id="9" w:name="YANDEX_913"/>
      <w:bookmarkStart w:id="10" w:name="YANDEX_912"/>
      <w:bookmarkStart w:id="11" w:name="YANDEX_911"/>
      <w:bookmarkEnd w:id="8"/>
      <w:bookmarkEnd w:id="9"/>
      <w:bookmarkEnd w:id="10"/>
      <w:bookmarkEnd w:id="11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9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rFonts w:cs="Arial"/>
          <w:color w:val="000000"/>
          <w:sz w:val="28"/>
          <w:szCs w:val="28"/>
        </w:rPr>
        <w:t>Братковского сельского пос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rFonts w:cs="Arial"/>
          <w:color w:val="000000"/>
          <w:sz w:val="28"/>
          <w:szCs w:val="28"/>
        </w:rPr>
        <w:t>Братковского сельского поселения 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района.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тмосферы взаимного уважения к национальным традициям и обычаям народов, проживающих на территории </w:t>
      </w:r>
      <w:r>
        <w:rPr>
          <w:rFonts w:cs="Arial"/>
          <w:color w:val="000000"/>
          <w:sz w:val="28"/>
          <w:szCs w:val="28"/>
        </w:rPr>
        <w:t>Братковского сельского 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содействия национальным общинам в реализации их проектов по развитию культуры межнационального общения; </w:t>
      </w:r>
    </w:p>
    <w:p>
      <w:pPr>
        <w:pStyle w:val="Normal"/>
        <w:ind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профилактика межнациональных и межконфессиональных конфликтов посредством информирования и просвещения жителей </w:t>
      </w:r>
      <w:r>
        <w:rPr>
          <w:rFonts w:cs="Arial"/>
          <w:color w:val="000000"/>
          <w:sz w:val="28"/>
          <w:szCs w:val="28"/>
        </w:rPr>
        <w:t>Братковского сельского поселения 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_Hlk529957268"/>
      <w:bookmarkStart w:id="13" w:name="_Hlk529957268"/>
      <w:bookmarkEnd w:id="13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bookmarkStart w:id="14" w:name="_Hlk529957268"/>
      <w:bookmarkEnd w:id="14"/>
      <w:r>
        <w:rPr>
          <w:color w:val="000000"/>
          <w:sz w:val="28"/>
          <w:szCs w:val="28"/>
          <w:lang w:eastAsia="ru-RU"/>
        </w:rPr>
        <w:tab/>
        <w:t>Консолидация на конструктивной основе национально - –езультаты культурных объединений, привлечение их к участию в      реализации программ в</w:t>
      </w:r>
      <w:r>
        <w:rPr>
          <w:sz w:val="28"/>
          <w:szCs w:val="28"/>
        </w:rPr>
        <w:t xml:space="preserve"> Братковском сельского поселения Кореновского района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ab/>
        <w:t>Снижение степени распространения негативных этнических установок и предрассудков, прежде всего в молодежной сред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Активизация взаимодействия национально-культурных объединений и администрации поселения, органов территориального общественного самоуправления на территории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ab/>
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ведом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1"/>
        <w:gridCol w:w="1539"/>
        <w:gridCol w:w="1110"/>
        <w:gridCol w:w="146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/срок реализаци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национально-культурных общественных объединений (общин), и обеспечение их участия в общественной и культурной жизни поселения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и культурной жизни посе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-декабрь 2022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и межнациональных, межконфессиональных, экспертных советов и иных коллегиальных органов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2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ых мероприятий, направленных на профилактику экстремизма и гармонизацию межнациональных отношений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декабрь 2022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на официальном сайте Братковского сельского поселения материалов о межнациональных отношениях, национальных и конфессиональных праздниках, проводимых на территории Братковского сельского поселения Кореновского района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декабрь 2022 г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укрепление межнациональной и межконфессиональной солидарности среди жителей поселения.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-декабрь 2022 г.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листовок по </w:t>
            </w:r>
            <w:r>
              <w:rPr>
                <w:sz w:val="28"/>
                <w:szCs w:val="28"/>
              </w:rPr>
              <w:t>профилактике межнациональных и межконфессиональных конфликт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данной программы планируется в размере 4,0 тыс. рублей из средств местного бюджета. </w:t>
      </w:r>
    </w:p>
    <w:p>
      <w:pPr>
        <w:pStyle w:val="Normal"/>
        <w:widowControl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Брат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>
          <w:sz w:val="28"/>
          <w:szCs w:val="28"/>
        </w:rPr>
        <w:t xml:space="preserve">Целевые индикаторы Программы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840"/>
        <w:gridCol w:w="2176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Братков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Братков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15" w:name="_PictureBullets"/>
      <w:bookmarkStart w:id="16" w:name="_PictureBullets"/>
      <w:bookmarkEnd w:id="16"/>
    </w:p>
    <w:sectPr>
      <w:footerReference w:type="default" r:id="rId7"/>
      <w:type w:val="nextPage"/>
      <w:pgSz w:w="11906" w:h="16838"/>
      <w:pgMar w:left="1701" w:right="565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numPicBullet w:numPicBulletId="1">
    <w:pict>
      <v:shape style="width:12pt;height:3.75pt" o:bullet="t">
        <v:imagedata r:id="rId2" o:title=""/>
      </v:shape>
    </w:pict>
  </w:numPicBullet>
  <w:numPicBullet w:numPicBulletId="2">
    <w:pict>
      <v:shape style="width:12pt;height:4.5pt" o:bullet="t">
        <v:imagedata r:id="rId3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7law.info/zakonodatelstvo/act4m/i729.htm" TargetMode="External"/><Relationship Id="rId4" Type="http://schemas.openxmlformats.org/officeDocument/2006/relationships/hyperlink" Target="http://7law.info/krasnodar/act5o/w705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0:00Z</dcterms:created>
  <dc:creator>Админ</dc:creator>
  <dc:description/>
  <cp:keywords/>
  <dc:language>en-US</dc:language>
  <cp:lastModifiedBy>Vaio sony</cp:lastModifiedBy>
  <cp:lastPrinted>2021-11-10T14:05:00Z</cp:lastPrinted>
  <dcterms:modified xsi:type="dcterms:W3CDTF">2021-11-11T12:25:00Z</dcterms:modified>
  <cp:revision>20</cp:revision>
  <dc:subject/>
  <dc:title/>
</cp:coreProperties>
</file>