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485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numPr>
          <w:ilvl w:val="0"/>
          <w:numId w:val="0"/>
        </w:numPr>
        <w:ind w:left="48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2 декабря 2021 года </w:t>
        <w:tab/>
        <w:tab/>
        <w:tab/>
        <w:tab/>
        <w:t xml:space="preserve">                                                                   №132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посещения субъектами общественного контроля органов местного самоуправления и муниципальных организаций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№ 212-ФЗ "Об основах общественного контроля в Российской Федерации"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, Совет </w:t>
      </w:r>
      <w:r>
        <w:rPr>
          <w:iCs/>
          <w:sz w:val="28"/>
          <w:szCs w:val="28"/>
        </w:rPr>
        <w:t xml:space="preserve">Братковского сельского поселения Кореновского района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ar-SA"/>
        </w:rPr>
        <w:t xml:space="preserve"> Обнародовать настоящее решение в установленных местах и разместить на официальном сайте органов местного самоуправления Братковского сельского поселения Кореновского район в сети «Интернет»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Братковского сельского поселения Кореновского района по вопросам законности, правопорядка правовой защите граждан, социальным вопросам, делам молодежи, культуры и спорта (Солодушк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2.12.2021 №13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сещения субъектами общественного контроля органов местного самоуправления и муниципальных организаций Братковского сельского поселения Коренов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Братковского сельского поселения Коренов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Братковского сельского поселения Кореновского района (далее - органы и организ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N 212-ФЗ "Об основах общественного контроля в Российской Федерации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N 212-ФЗ "Об основах общественного контроля в Российской Федерации"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"Интернет" в порядке, установленном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ратк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8:00Z</dcterms:created>
  <dc:creator>русса</dc:creator>
  <dc:description/>
  <cp:keywords/>
  <dc:language>en-US</dc:language>
  <cp:lastModifiedBy>Vaio sony</cp:lastModifiedBy>
  <cp:lastPrinted>2021-12-09T20:28:00Z</cp:lastPrinted>
  <dcterms:modified xsi:type="dcterms:W3CDTF">2021-12-22T06:47:00Z</dcterms:modified>
  <cp:revision>47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