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25 ноября 2021 года </w:t>
        <w:tab/>
        <w:tab/>
        <w:tab/>
        <w:tab/>
        <w:tab/>
        <w:tab/>
        <w:tab/>
        <w:tab/>
        <w:t>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оказателей Прогноза социально-экономического развития Братковского сельского поселения Кореновского района за 2020 год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 с Федеральным законом от 06 октября 2003 года № 131-ФЗ «Об общих принципах местного самоуправления в Российской Федерации», руководствуясь Уставом Братковского сельского поселения Кореновского района, решением Совета Братковского сельского поселения Кореновского района от 24 октября 2018 года № 253 (с изменениями от 27 марта 2019 года №280) «Об утверждении Положения о публичных слушаниях в Братковском сельском поселении Кореновского района», Совет Братковского сельского поселения Коренов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и утвердить отчет «О выполнении показателей Прогноза социально-экономического развития Братковского сельского поселения Кореновского района за 2020 год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  настоящее реш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5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9"/>
        <w:gridCol w:w="1266"/>
        <w:gridCol w:w="1266"/>
        <w:gridCol w:w="1266"/>
        <w:gridCol w:w="2283"/>
        <w:gridCol w:w="867"/>
        <w:gridCol w:w="1669"/>
        <w:gridCol w:w="1851"/>
      </w:tblGrid>
      <w:tr>
        <w:trPr>
          <w:trHeight w:val="375" w:hRule="atLeast"/>
        </w:trPr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ind w:firstLine="1080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1080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080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решением Совета Братковского </w:t>
            </w:r>
          </w:p>
          <w:p>
            <w:pPr>
              <w:pStyle w:val="Normal"/>
              <w:ind w:firstLine="1080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firstLine="1080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ind w:firstLine="1080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5.11.2021 №1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ыполнении показателей  </w:t>
            </w:r>
            <w:r>
              <w:rPr>
                <w:b/>
                <w:sz w:val="28"/>
                <w:szCs w:val="28"/>
              </w:rPr>
              <w:t>Прогноза социально-экономического разви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тковского сельского поселения Кореновского района за 2020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tbl>
            <w:tblPr>
              <w:tblW w:w="14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  <w:gridCol w:w="1266"/>
              <w:gridCol w:w="1266"/>
              <w:gridCol w:w="1266"/>
              <w:gridCol w:w="2283"/>
              <w:gridCol w:w="867"/>
              <w:gridCol w:w="1669"/>
              <w:gridCol w:w="1851"/>
            </w:tblGrid>
            <w:tr>
              <w:trPr>
                <w:trHeight w:val="3075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казатель, единица измере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 за 2019 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 за 2020 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гноз на 2020 год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гнозируемый темп роста , 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2020 г. в %    к 2019 г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цент выполнения прогноза 2020 года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клонение фактического темпа роста от планового,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годовая численность постоянного населения – всего,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4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6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6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душевой денежный доход на одного жителя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9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экономически активного населения,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1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2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1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1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занятых в экономике,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9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минальная начисленная среднемесячная заработная плата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занятых в личных подсобных хозяйствах,       тыс.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месячные доходы занятых в личных подсобных хозяйствах, тыс.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зарегистрированных безработных, чел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ровень регистрируемой безработицы, в % к численности трудоспособного населения в трудоспособном возрасте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x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быль прибыльных предприятий, тыс. руб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быток предприятий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быль (убыток) – сальдо, 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оплаты труда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1825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24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3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батывающие производства (D) (по крупным и средним предприятиям), тыс.руб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изводство и распределение электроэнергии, газа и воды € (по крупным и средним предприятиям), тыс.руб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изводство основных видов промышленной продукции в натуральном выражени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ка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упа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леб и хлебобулочные изделия, тыс.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ясо и субпродукты пищевые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продукции сельского хозяйства всех категорий хозяйств, млн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8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4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8,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9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6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7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6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7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7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изводство основных видов сельскохозяйственной продукци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рно (в весе  после доработки), тыс.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,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9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3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ахарная свекла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,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,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,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8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31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я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0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солнечник (в весе после доработки)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ртофель - всего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3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вощи - всего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оды и ягоды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ясо в живой массе (в живом весе)- всего, тыс. тонн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9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7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5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,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локо- всего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,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,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4,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Яйца- всего, млн. штук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ов рыбы в прудовых и других рыбоводных хозяйствах,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Численность поголовья сельскохозяйственных животных 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упный рогатый скот, г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1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9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7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4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1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3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общего поголовья крупного рогатого скота — коровы, г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,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виньи, голов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вцы и козы, г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8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тица, тысяч г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,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от розничной торговли, тыс.руб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32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65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7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1,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от общественного питания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3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платных услуг населению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инвестиций в основной капитал за счет всех источников финансирования,тыс.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сфер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детей в  дошкольных  образовательных учреждениях,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населения в возрасте от 1-6 лет (за исключением школьников),чел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хват детей в возрасте 1-6 лет дошкольными учреждениями, 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мест в учреждениях дошкольного образования, ед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групп альтернативных моделей дошкольного образования, ед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Численность учащихся в учреждениях: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еобразовательных, 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обучающихся в первую смену в дневных учреждениях общего образования в % к общему числу обучающихся в этих учреждениях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вод в эксплуатацию: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х домов предприятиями всех форм собственности,  кв. м общей площад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,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яя обеспеченность населения площадью жилых квартир (на конец года), кв. м. на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еспеченность населения учреждениями социально-культурной сферы: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льничными койками, коек на 1 тыс. жи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больничных коек, единиц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мбулаторно-поликлиническими учреждениями, посещений в смену на 1 тыс. населения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ачами, чел.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им медицинским персоналом, чел.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ционарными учреждениями социального обслуживания престарелых и инвалидов, мест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ортивными сооружениям, кв. м.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55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55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55,6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школьными образовательными учреждениями, мест на 1000 детей дошкольного возраст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3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3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3,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детей дошкольного возраста , находящихся в очереди в учреждения дошкольного образования, чел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дельный вес населения, занимающегося спортом, 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алый бизнес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субъектов малого предпринимательства в расчете на 1000 человек населения, единиц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нфраструктурная обеспеченность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тяженность освещенных улиц, км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тяженность водопроводных сетей, км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тяженность автомобильных дорог местного значения, км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 твердым порытие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дельный вес газифицированных квартир (домовладений) от общего количества квартир (домовладений), 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ность населения объектами розничной торговли, кв. м.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установленных светильников наружного освещения, шт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ратковског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3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                                                                                         А.В. Демченко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емченк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4:00Z</dcterms:created>
  <dc:creator>Щербинина</dc:creator>
  <dc:description/>
  <cp:keywords/>
  <dc:language>en-US</dc:language>
  <cp:lastModifiedBy>Vaio sony</cp:lastModifiedBy>
  <cp:lastPrinted>2012-03-29T08:43:00Z</cp:lastPrinted>
  <dcterms:modified xsi:type="dcterms:W3CDTF">2021-12-02T06:16:00Z</dcterms:modified>
  <cp:revision>10</cp:revision>
  <dc:subject/>
  <dc:title/>
</cp:coreProperties>
</file>