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 февраля 2022года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zxx"/>
        </w:rPr>
        <w:t xml:space="preserve">программы «Молодежь Брат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>Кореновского района» на 2021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34"/>
          <w:lang w:eastAsia="zxx"/>
        </w:rPr>
      </w:pPr>
      <w:r>
        <w:rPr>
          <w:b/>
          <w:bCs/>
          <w:sz w:val="28"/>
          <w:szCs w:val="34"/>
          <w:lang w:eastAsia="zxx"/>
        </w:rPr>
      </w:r>
    </w:p>
    <w:p>
      <w:pPr>
        <w:pStyle w:val="Normal"/>
        <w:spacing w:lineRule="atLeast" w:line="100"/>
        <w:jc w:val="center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  <w:lang w:eastAsia="zxx"/>
        </w:rPr>
        <w:t>,</w:t>
      </w:r>
      <w:r>
        <w:rPr>
          <w:sz w:val="28"/>
          <w:szCs w:val="34"/>
          <w:lang w:eastAsia="zxx"/>
        </w:rPr>
        <w:t xml:space="preserve">  администрация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>п о с т а н о в л я 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1 год  </w:t>
      </w:r>
      <w:r>
        <w:rPr>
          <w:sz w:val="28"/>
          <w:szCs w:val="28"/>
          <w:lang w:eastAsia="zxx"/>
        </w:rPr>
        <w:t>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 xml:space="preserve">Утвердить оценку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1 год  </w:t>
      </w:r>
      <w:r>
        <w:rPr>
          <w:sz w:val="28"/>
          <w:szCs w:val="34"/>
          <w:lang w:eastAsia="zxx"/>
        </w:rPr>
        <w:t>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  <w:lang w:eastAsia="zxx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В.А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>10.0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№ 11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bCs/>
          <w:sz w:val="28"/>
          <w:szCs w:val="28"/>
        </w:rPr>
        <w:t xml:space="preserve">Молодежь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2 №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ведомственной  целевой  программы «Молодежь Братковского сельского поселения Кореновского района» на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 целевая  программа «Молодежь Братковского сельского поселения Кореновского района» на 2021 год    (далее – Программа) была утверждена постановлением администрации Братковского сельского поселения Кореновского района от 11 ноября 2020 года № 125 «Об утверждении ведомственной целевой  программы  «Молодежь Братковского сельского поселения  Кореновского района» на 202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 были направлены на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интеллектуального, творческого и физического развития молодых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ирование условий для гражданского становления, патриотического и духовно-нравственного воспитания молодеж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циальной адаптации молодых граждан, оказавшихся в сложной жизнен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казание содействия в трудоустройстве занятости молодых гражда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здание условий для интеллектуального, творческого и физического развития молодых гражд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все мероприятия за 2021 год выполнены в полном объеме. Финансирование проводилось из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21 год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5,0 тыс. рублей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о выполнении ведомственной целевой программы «Молодежь Братковского сельского поселения Кореновского района» на 2021 год  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1134"/>
        <w:gridCol w:w="1671"/>
        <w:gridCol w:w="1469"/>
        <w:gridCol w:w="1396"/>
        <w:gridCol w:w="1400"/>
        <w:gridCol w:w="17"/>
        <w:gridCol w:w="1357"/>
        <w:gridCol w:w="1470"/>
        <w:gridCol w:w="23"/>
        <w:gridCol w:w="1122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/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ез финансир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эффективности реализации  ведомственной целевой Программы «Молодежь Братковского сельского поселения Кореновского района» на 2021 год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/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: в  ходе реализации ведомственной программы  «Молодежь Братковского сельского поселения Кореновского района» на 2021 год  удалось достичь уровня запланированных показателей, утвержденных для оценки конечных результатов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инансирование программных мероприятий из средств местного бюджета из средств местного бюджета. Общий объем фактически произведенных расходов 5,00 тыс. рублей, т.е. освоены денежные средства в полном объеме от запланирован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№44-ФЗ «О контрактной системе в сфере закупок товаров, работ, услуг для обеспечения государственных и муниципальных нужд» проведены закупки способ – «закупки до 600 тыс. рублей». Приобретены рюкзак туристический, коврик туристический.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 эффективности реализации  ведомственной  целевой  программы «Молодежь Братковского сельского поселения Кореновского района» на 2021 год 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финансирования программных мероприятий  -5,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Эффективность реализации ведомственной программы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Глава</w:t>
      </w:r>
      <w:r>
        <w:rPr>
          <w:sz w:val="28"/>
          <w:szCs w:val="28"/>
        </w:rPr>
        <w:t xml:space="preserve"> Братк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В.А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21 №11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34"/>
          <w:lang w:eastAsia="zxx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 xml:space="preserve">«Молодежь Братковского сельского поселения Кореновского района» на 2021 год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 Братковского сельского поселения Кореновского района» на 2021 год  приведен в таблице №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направленных на гражданское и патриотическое воспит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участвующей в культурно-досуговых мероприятиях в молодежной сред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олодежи, вовлеченной в деятельность подростково-молодежных дворовых площадок по месту ж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 Братковского сельского поселения Кореновского района» на 2021 год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85"/>
        <w:gridCol w:w="1559"/>
        <w:gridCol w:w="1984"/>
        <w:gridCol w:w="1985"/>
        <w:gridCol w:w="1417"/>
        <w:gridCol w:w="993"/>
        <w:gridCol w:w="280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 мероприятия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оенно-патриотическое воспитание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вичной антинаркотической профил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13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21 год  </w:t>
      </w:r>
    </w:p>
    <w:tbl>
      <w:tblPr>
        <w:tblW w:w="15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1789"/>
        <w:gridCol w:w="1825"/>
        <w:gridCol w:w="3319"/>
        <w:gridCol w:w="1125"/>
        <w:gridCol w:w="1413"/>
        <w:gridCol w:w="2296"/>
      </w:tblGrid>
      <w:tr>
        <w:trPr/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/ 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ероприятий, направленных на гражданское и патриотическое воспита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5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Количество молодежи, участвующей в культурно-досуговых мероприятиях в молодежной сред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>4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4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;Times New Roman" w:cs="Times New Roman"/>
                <w:kern w:val="2"/>
                <w:sz w:val="24"/>
                <w:szCs w:val="24"/>
              </w:rPr>
            </w:pPr>
            <w:r>
              <w:rPr>
                <w:rFonts w:eastAsia="DejaVuSans;Times New Roman" w:cs="Times New Roman" w:ascii="Times New Roman" w:hAnsi="Times New Roman"/>
                <w:kern w:val="2"/>
                <w:sz w:val="24"/>
                <w:szCs w:val="24"/>
              </w:rPr>
              <w:t>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16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Молодежь Братковского сельского поселения Кореновского района» на 2021 год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297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еализации </w:t>
            </w:r>
            <w:r>
              <w:rPr>
                <w:sz w:val="24"/>
                <w:szCs w:val="24"/>
                <w:lang w:eastAsia="zxx"/>
              </w:rPr>
              <w:t>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гражданское и патриотическое воспитание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культурно-досуговых мероприятиях в молодежной среде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вовлеченной в деятельность подростково-молодежных дворовых площадок по месту ж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20/490/2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/1525/495/2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В.А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1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1:46:00Z</dcterms:created>
  <dc:creator>User</dc:creator>
  <dc:description/>
  <cp:keywords/>
  <dc:language>en-US</dc:language>
  <cp:lastModifiedBy>Valued Acer Customer</cp:lastModifiedBy>
  <cp:lastPrinted>2016-01-27T11:03:00Z</cp:lastPrinted>
  <dcterms:modified xsi:type="dcterms:W3CDTF">2022-02-24T11:39:00Z</dcterms:modified>
  <cp:revision>246</cp:revision>
  <dc:subject/>
  <dc:title/>
</cp:coreProperties>
</file>