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января 2022 года</w:t>
        <w:tab/>
        <w:tab/>
        <w:tab/>
        <w:tab/>
        <w:tab/>
        <w:tab/>
        <w:tab/>
        <w:tab/>
        <w:t>№  2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ратковского сельского поселения Кореновского района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администрация Братковского сельского поселения Кореновского района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целевую программу «Благоустройство территории Братковского сельского поселения Кореновского района» на 2022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rPr/>
            </w:pPr>
            <w:r>
              <w:rPr/>
              <w:t xml:space="preserve">Братковского сельского </w:t>
              <w:tab/>
              <w:t>поселения Кореновского района</w:t>
            </w:r>
          </w:p>
          <w:p>
            <w:pPr>
              <w:pStyle w:val="Normal"/>
              <w:ind w:lef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г. №_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>«Благоустройство территории Братковского сельского поселения Кореновского района» на 2022 год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Благоустройство территории Братковского сельского поселения Кореновского района» на 2022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40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комплекс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лагоустройства Братковского сель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овышение уровня внешне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лагоустройства для  обеспечения  благоприятных  условий проживания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активизации работ по благоустройств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на территории Братковского сельского поселения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ных дорож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ной дорожки по ул Нижняя от  № дома  6А до примыкания к ул. Спортивная  с. Братк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ной дорожки по ул. Южная  от дома №55 до примыкания к проезду до ул. Южная х. Журавски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57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2 году-2885,8 тыс. руб.,  их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и краевой бюджет-2020,1 тыс. руб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831,0 тыс. руб.,   внебюджетные источники-34,7 тыс. руб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создание благоприятных условий  проживания жителей Братковского сельского поселения Кореновского района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внешнего облика Брат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Характеристика проблемы (задач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ратко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имеются пешеходные тротуарные дорожки, которые  являются дорожной артерией, связывающие части населенных пунктов, где находятся социально значимые объекты, как школы, магазины, детские и спортивные площад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эстетического вида территории Братковского сельского поселения Кореновского района, повышению комфортности граждан, безопас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1"/>
        <w:rPr>
          <w:sz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 населенного пун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</w:rPr>
        <w:t>3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>«Благоустройство территории Братковского сельского поселения Кореновского района» на 2022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985"/>
        <w:gridCol w:w="1417"/>
        <w:gridCol w:w="1701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ной дорожки по ул. Южная от дома№55 до примыкания к проезду до ул. Ю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ной доро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емч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ной дорожки по ул. Нижней с. Братковское, от дома №6А до примыкания к ул. 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ной доро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емч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4. 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360"/>
        <w:jc w:val="both"/>
        <w:rPr/>
      </w:pPr>
      <w:r>
        <w:rPr>
          <w:sz w:val="28"/>
          <w:szCs w:val="28"/>
        </w:rPr>
        <w:t>Общие затраты на реализацию Программы составляют 2885,8 тыс. рубл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22"/>
        <w:rPr>
          <w:szCs w:val="28"/>
        </w:rPr>
      </w:pPr>
      <w:r>
        <w:rPr>
          <w:szCs w:val="28"/>
        </w:rPr>
        <w:t>«Благоустройство территории Братковского сельского поселения Кореновского района» на 2022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40"/>
        <w:gridCol w:w="1950"/>
        <w:gridCol w:w="153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й по программ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и краевого бюджета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ств из всех источников финансирования, тыс. руб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ной дорожки по ул. Нижней с. Братковское, от дома №6А до примыкания к ул. Спор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ной дорожки по ул. Южная от дома№55 до примыкания к проезду до ул. Ю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</w:rPr>
        <w:t>5. Организация управления ведомственной целевой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>6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отношению к предыдущему году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 = Зф / Зп x 100%, 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индикатора (показателя)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местного бюджета 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ф / Фп x 100%, 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валы значений показателей, характеризующих уровень эффектив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ar624"/>
      <w:bookmarkEnd w:id="0"/>
      <w:r>
        <w:rPr>
          <w:sz w:val="28"/>
          <w:szCs w:val="28"/>
        </w:rPr>
        <w:t>1) высокий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95 проц. и более показателей программы входят в установленный интервал значений для отнесения программы к высокому уровню эффективности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.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" w:name="Par627"/>
      <w:bookmarkEnd w:id="1"/>
      <w:r>
        <w:rPr>
          <w:sz w:val="28"/>
          <w:szCs w:val="28"/>
        </w:rPr>
        <w:t>2) удовлетворительный уровень эффективност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80 проц. и более показателей программы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е менее 80 проц.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неудовлетворительный уровень эффективност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4%23Par6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7%23Par6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казатели реализации подпрограмм предполагают оценку интегрированного эффекта от реализации основных мероприятий</w:t>
      </w:r>
      <w:r>
        <w:rPr/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sz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977"/>
        <w:gridCol w:w="992"/>
        <w:gridCol w:w="2268"/>
        <w:gridCol w:w="2268"/>
      </w:tblGrid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Ед. измер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21 год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1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на 2022 год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DejaVuSans;Arial Unicode MS"/>
                <w:kern w:val="2"/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ной дорожки по ул. Нижней с. Братковское, от дома №6А до примыкания к ул. Спортив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  <w:highlight w:val="green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40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ной дорожки по ул. Южная от дома№55 до примыкания к проезду до ул. Юж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кв.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3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_пост"/>
    <w:basedOn w:val="Normal"/>
    <w:qFormat/>
    <w:pPr>
      <w:spacing w:lineRule="auto" w:line="360" w:before="120" w:after="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Vaio sony</cp:lastModifiedBy>
  <cp:lastPrinted>2022-01-24T13:37:00Z</cp:lastPrinted>
  <dcterms:modified xsi:type="dcterms:W3CDTF">2022-02-03T12:19:00Z</dcterms:modified>
  <cp:revision>130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