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30 марта 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№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pacing w:val="-4"/>
          <w:kern w:val="2"/>
          <w:sz w:val="28"/>
          <w:szCs w:val="24"/>
          <w:lang w:eastAsia="ar-SA"/>
        </w:rPr>
      </w:pPr>
      <w:r>
        <w:rPr>
          <w:kern w:val="2"/>
          <w:sz w:val="28"/>
          <w:szCs w:val="28"/>
          <w:lang w:eastAsia="ar-SA"/>
        </w:rPr>
        <w:t>Признать утратившим силу постановление администрации Братковского сельского поселения Кореновского района от 20 декабря 2018 года № 126 «Об утверждении порядка формирования, ведения и обязательного опубликования перечня муниципального имущества Братко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№ 2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;Arial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Братковского сельского поселения Кореновского района, предусмотренного частью 4 статью 18 Федерального закона от 24 июля 2007 года N 209-ФЗ "О развитии малого и среднего предпринимательства в Российской Федерации"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муниципального имущества Братко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применяющим специальный налоговый режим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Братко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а также физических лиц, применяющих специальный налоговый режим, к информации об имуществе, принадлежащем на праве собственности Братко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Братко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Брат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3. Ведение Перечня осуществляется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Братко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Братков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Братко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Братковского сельского поселения Кореновского района на основе предложений органов местного самоуправления Брат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Братко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 подготовке проекта постановления администрации Братко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 подготовке проекта постановления администрации Братко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Подготовка соответствующих постановлений, перечисленных в подпунктах 3.7.1, 3.7.2 пункта 3.7 настоящего порядка, осуществляется администрацией Братко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1. Имущество не соответствует критериям, установленным пунктом 3.4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В случае принятия решения об отказе в учете поступившего предложения администрация Братко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Сведения о муниципальном имуществе Братко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1. В течение 2 лет со дня включения сведений о муниципальном имуществе Братко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арендующих имущество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4. Право собственности Братко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Братко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User</dc:creator>
  <dc:description/>
  <cp:keywords/>
  <dc:language>en-US</dc:language>
  <cp:lastModifiedBy>Vaio sony</cp:lastModifiedBy>
  <cp:lastPrinted>2022-03-01T13:01:00Z</cp:lastPrinted>
  <dcterms:modified xsi:type="dcterms:W3CDTF">2022-04-01T06:55:00Z</dcterms:modified>
  <cp:revision>12</cp:revision>
  <dc:subject/>
  <dc:title/>
</cp:coreProperties>
</file>