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от 30 марта 2022 года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ab/>
        <w:t>№ 2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Братковск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осуществления общественного контроля общественным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ом при администрации Братко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атьей 12 Федерального закона от 21 июля 2014 года № 212-ФЗ «Об основах общественного контроля в Российской Федерации», частью 2 статьи 3 Закона Краснодарского края от 25 декабря 2015 года      № 3305-КЗ «Об общественном контроле в Краснодарском крае», статьей 14 и статьей 14.1 Федерального закона от 06 октября 2003 года № 131-ФЗ «Об общих принципах организации местного самоуправления в Российской Федерации» и руководствуясь уставом Братковского сельского поселения Кореновского района, администрация Братковского сельского поселения Кореновского района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Утвердить Порядок осуществления общественного контроля общественным советом при администрации Брат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22 года  № 2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  <w:t>осуществления общественного контроля общественным советом при администрации Брат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WenQuanYi Micro Hei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Micro Hei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Настоящий документ определяет порядок организации и проведения общественного контроля (далее – Порядок) общественным советом при администрации Братковского сельского поселения Кореновского района (далее - Общественный совет) в соответствии с частью 3 статьи 3 Закона Краснодарского края от 25 декабря 2015 года  № 3305-КЗ «Об общественном контроле в Краснодарском кра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щественная проверка организуется Общественным советом в случаях, которые предусмотрены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Структуры общественного контроля могут создаваться в ви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наблюдательных комисс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инспек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 обществен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экспер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организаций и структур обществен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В состав структур общественного контроля, кроме членов общественного совета, могут привлекаться граждане как лично, так и в составе общественных объединений и иных негосударственных некоммерчески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ицо субъекта общественного контроля не допускается к осуществлению общественного контроля при наличии конфликта интересов при осуществлении контроля, если его личная заинтересованность может повлиять на объективность и беспристрастность осуществления обществен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 Общественный контроль осуществляется в форм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мониторин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эксперти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формах, не противоречащих Федеральному закону от 21 июля 2014 года № 212-ФЗ «Об основах общественного контроля в Российской Федерации», а также в таких формах взаимодействия институтов гражданского общества с государственными органами и органами местного самоуправления, как общественные обсуждения, общественные (публичные) слушания и другие формы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щественный контроль может осуществляться одновременно в нескольких форм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орядок осуществления общественного контроля в формах, указанных в пункте 2 настоящего Порядка, определяется Федеральным законом от 21 июля 2014 года № 212-ФЗ «Об основах общественного контроля в Российской Федерации», другими федеральными законами с учётом положений законов Краснодарского края и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щественный мониторинг может быть организован Общественным сове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Общественная проверка организуется Общественным советом в случаях, которые предусмотрены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бщественная экспертиза актов, проектов актов, документов и других материалов органов местного самоуправления проводится по инициативе главы Братковского сельского поселения Кореновского района, председателей депутатских комиссий, на основании предложений, внесенных депутатами поселения или должностными лицами администрации посел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оведение общественной экспертизы в соответствии с федеральным законодательством является обязательным, организатор общественной экспертизы может привлечь на общественных началах к проведению общественной экспертизы специалиста в соответствующей области знаний (общественного эксперта) либо сформировать экспертную комиссию. Экспертная комиссия формируется из общественных экспертов, имеющих соответствующее образование и квалификацию в различных областях зн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экспертиза может проводиться путём направления извещения о ее начале и материалов об объекте экспертизы в адрес общественных экспертов и (или) размещения извещения и материалов на официальном интернет-портале органов местного самоуправления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 Общественные обсуждения и общественные (публичные) слушания в форме общественного контроля проводятся по инициативе Общественного совета или в случаях, предусмотренных законодательством Российской Федерации, Советом Брат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проведения общественного обсуждения устанавливается его организатором и должен предусматривать опубликование извещения о начале общественного обсуждения с информацией о сроках и порядке проведения общественного обсуждения, а также всех имеющихся материалов рассматриваемого вопроса не менее чем за десять рабочих дней до проведения общественного обсуждения на официальном интернет-портале органов местного самоуправления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Порядок посещения субъектами общественного контроля органов местного самоуправления поселения при осуществлении общественного мониторинга, общественной проверки, общественной экспертизы по инициативе Общественного совета устанавливается статьёй 8 Закона Краснодарского края от 25 декабря 2015 года  № 3305-КЗ «Об общественном контроле в Краснодарском кра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пределение и обнародование результатов общественного контроля осуществляется в порядке, установленном статьёй 26 Федерального закона от 04 апреля 2005 года № 32-ФЗ «Об Общественной палате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 результатам осуществления общественного контроля подготавливается итоговый документ, который направляется в органы местного самоуправления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Итоговый документ, подготовленный по результатам общественного контроля, подлежит обязательной регистрации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Итоговый документ, подготовленный по результатам общественного контроля, предмет которого не относится к компетенции Совета Братковского сельского поселения Кореновского района, направляется в течение семи дней со дня регистрации в соответствующий орган или организацию, к компетенции которых относится предмет общественного контроля, с уведомлением субъекта общественного контроля, направившего итоговый документ, о его переадре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В случае, если предмет общественного контроля относится к компетенции нескольких органов и организаций, копии итогового документа, подготовленного по результатам общественного контроля, в течение семи дней со дня регистрации направляются во все соответствующие органы и организации с уведомлением об этом субъекта общественного контроля, направившего итоговый доку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 О результатах рассмотрения итогового документа, подготовленного по результатам общественного контроля, соответствующие субъекты общественного контроля информируются не позднее тридцати дней со дня его регистрации, а в случаях, не терпящих отлагательства, - незамедли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 Органы и организации в пределах полномочий учитывают предложения, рекомендации и выводы, содержащиеся в итоговых документах, подготовленных по результатам общественного контроля,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сли предложения и рекомендации направлены на защиту прав и свобод человека и гражданина, прав и законных интересов общественных объединений и иных негосударственных некоммерческих организаций, обоснованы и не противоречат нормативным правовым актам Российской Федерации, нормативным правовым актам Краснодарского края, муниципальным нормативным правовым акт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сли в течение одного календарного года по одному и тому же вопросу общественного контроля два и более субъекта общественного контроля представят одинаковые предложения и рекомендации, не противоречащие нормативным правовым актам Российской Федерации, нормативным правовым актам Краснодарского края, муниципальным нормативным правовым акт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В. Демченк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15:00Z</dcterms:created>
  <dc:creator>User</dc:creator>
  <dc:description/>
  <cp:keywords/>
  <dc:language>en-US</dc:language>
  <cp:lastModifiedBy>Vaio sony</cp:lastModifiedBy>
  <cp:lastPrinted>2021-12-07T16:56:00Z</cp:lastPrinted>
  <dcterms:modified xsi:type="dcterms:W3CDTF">2022-04-01T07:02:00Z</dcterms:modified>
  <cp:revision>8</cp:revision>
  <dc:subject/>
  <dc:title/>
</cp:coreProperties>
</file>