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30 марта 2022</w:t>
      </w:r>
      <w:r>
        <w:rPr>
          <w:sz w:val="24"/>
          <w:szCs w:val="24"/>
        </w:rPr>
        <w:t xml:space="preserve"> 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 xml:space="preserve">                   № 2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  <w:t>Об утверждении перечней профилактических мероприятий при осуществлении муниципальных контролей на территории Братковского сельского поселения Кореновского района на 2022 год</w:t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DejaVu Sans;Arial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840"/>
        <w:jc w:val="center"/>
        <w:rPr>
          <w:rFonts w:eastAsia="DejaVu Sans;Arial"/>
          <w:b/>
          <w:b/>
          <w:kern w:val="2"/>
          <w:sz w:val="28"/>
          <w:szCs w:val="28"/>
          <w:lang w:eastAsia="en-US"/>
        </w:rPr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        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В соответствии со статьей 44 Федерального закона от 31 июля                       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администрация Братковского сельского поселения Кореновского района   п о с т а н о в л я е т: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 (приложение № 1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 xml:space="preserve">Утвердить перечень профилактических мероприятий при осуществлении муниципального контроля в сфере благоустройства на 2022 год (приложение № 2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на официальном сайте органов местного самоуправления Братковского сельского поселения Кореновского района в сети «Интернет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№ 2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30.03.2022 года   № 28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kern w:val="2"/>
          <w:sz w:val="28"/>
          <w:szCs w:val="28"/>
          <w:lang w:eastAsia="ar-SA"/>
        </w:rPr>
      </w:pPr>
      <w:r>
        <w:rPr>
          <w:b/>
          <w:color w:val="000000"/>
          <w:kern w:val="2"/>
          <w:sz w:val="28"/>
          <w:szCs w:val="28"/>
          <w:lang w:eastAsia="ar-SA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kern w:val="2"/>
          <w:sz w:val="28"/>
          <w:szCs w:val="28"/>
          <w:lang w:eastAsia="ar-SA"/>
        </w:rPr>
        <w:t>профилактических мероприятий при осуществлении муниципального в сфере благоустройства на 2022 год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b/>
          <w:color w:val="000000"/>
          <w:kern w:val="2"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ровед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 в 2022 году будут проводить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 xml:space="preserve">2) обобщение правоприменительной практики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5) профилактический визит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3402"/>
        <w:gridCol w:w="2126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труктурное подразделение, ответственное за реализ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обходимости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4"/>
                <w:szCs w:val="24"/>
              </w:rPr>
              <w:t xml:space="preserve">оклада о правоприменительной практике на официальном сайт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 марта года, следующег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Консультирование осуществляется посредствам </w:t>
            </w:r>
            <w:r>
              <w:rPr>
                <w:sz w:val="24"/>
                <w:szCs w:val="24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В течение года (при наличии оснований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отдел администрац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квартально (при наличии оснований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lang w:eastAsia="ar-SA"/>
        </w:rPr>
      </w:pPr>
      <w:r>
        <w:rPr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6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30:00Z</dcterms:created>
  <dc:creator>User</dc:creator>
  <dc:description/>
  <cp:keywords/>
  <dc:language>en-US</dc:language>
  <cp:lastModifiedBy>Vaio sony</cp:lastModifiedBy>
  <cp:lastPrinted>2022-02-11T12:41:00Z</cp:lastPrinted>
  <dcterms:modified xsi:type="dcterms:W3CDTF">2022-04-01T07:04:00Z</dcterms:modified>
  <cp:revision>13</cp:revision>
  <dc:subject/>
  <dc:title/>
</cp:coreProperties>
</file>