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марта 2022 года                                   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еречней профилактических мероприятий при осуществлении муниципальных контролей на территории Братковского сельского поселения Кореновского района на 2022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№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в сфере благоустройства на 2022 год (приложение № 2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.03.2022 года   № 3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в сфере благоустройства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User</dc:creator>
  <dc:description/>
  <cp:keywords/>
  <dc:language>en-US</dc:language>
  <cp:lastModifiedBy>Vaio sony</cp:lastModifiedBy>
  <cp:lastPrinted>2022-02-11T12:41:00Z</cp:lastPrinted>
  <dcterms:modified xsi:type="dcterms:W3CDTF">2022-04-01T07:20:00Z</dcterms:modified>
  <cp:revision>8</cp:revision>
  <dc:subject/>
  <dc:title/>
</cp:coreProperties>
</file>