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27 мая 2022 года</w:t>
        <w:tab/>
        <w:tab/>
        <w:tab/>
        <w:tab/>
        <w:tab/>
        <w:tab/>
        <w:tab/>
        <w:tab/>
        <w:tab/>
        <w:tab/>
      </w:r>
      <w:bookmarkStart w:id="0" w:name="_GoBack"/>
      <w:bookmarkEnd w:id="0"/>
      <w:r>
        <w:rPr>
          <w:b/>
        </w:rPr>
        <w:tab/>
        <w:t>№39</w:t>
      </w:r>
    </w:p>
    <w:p>
      <w:pPr>
        <w:pStyle w:val="Normal"/>
        <w:jc w:val="center"/>
        <w:rPr/>
      </w:pPr>
      <w:r>
        <w:rPr/>
        <w:t>с. Братковское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мерах по наполнению доходной части консолидированного бюджета края по Братковскому сельскому поселению Корен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целях исполнения доходной части консолидированного бюджета Краснодарского края по Братковскому сельскому поселению Кореновского района в 2022 году администрация Братковского сельского поселения Кореновского района постановляет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план мероприятий, направленных на увеличение наполняемости доходной части консолидированного бюджета Краснодарского края по Братковскому сельскому поселению Кореновского района в 2022 году (далее – план мероприятий) (приложение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Финансовому отделу администрации Братковского сельского поселения Кореновского района (Науменко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1. Проводить мероприятия, направленные на выполнение прогнозных показателей поступления доходов консолидированного бюджета края на 2022 год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выполнение плана мероприят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Л.А. Науменко, начальника финансового отдела администрации Братковского сельского поселения Кореновск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В. Демченко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проекта постановления администрации Братко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поселения Кореновского района от 27.05.2022 № 39   </w:t>
      </w:r>
      <w:r>
        <w:rPr>
          <w:sz w:val="28"/>
          <w:szCs w:val="28"/>
        </w:rPr>
        <w:t>«</w:t>
      </w:r>
      <w:r>
        <w:rPr>
          <w:bCs/>
          <w:sz w:val="28"/>
          <w:szCs w:val="20"/>
          <w:lang w:eastAsia="zh-CN"/>
        </w:rPr>
        <w:t>О мерах по наполнению доходной части консолидированного бюджета края по Братковскому сельскому поселению Кореновского района в 2022 году»</w:t>
      </w:r>
    </w:p>
    <w:p>
      <w:pPr>
        <w:pStyle w:val="Normal"/>
        <w:suppressAutoHyphens w:val="true"/>
        <w:autoSpaceDE w:val="false"/>
        <w:jc w:val="center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Финансовым  отделом администрации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Братковского сельского поселения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реновского района, 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8"/>
          <w:lang w:eastAsia="ar-SA"/>
        </w:rPr>
        <w:t xml:space="preserve">Начальник финансового отдела                                                       Л.А. Науменко 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едущий специалист общего отдела </w:t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администрации Братковского сельского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  <w:lang w:eastAsia="ar-SA"/>
        </w:rPr>
        <w:t>поселения Кореновского района                                                    О.Н. Ножк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74" w:right="567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Администрации Братковского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сельского поселения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еновского района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27.05.2022 №  39 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мероприятий, направленных на увеличение наполняемости доходной части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Бюджета Братко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реновского района на 2022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4961"/>
        <w:gridCol w:w="709"/>
        <w:gridCol w:w="709"/>
        <w:gridCol w:w="709"/>
        <w:gridCol w:w="708"/>
        <w:gridCol w:w="206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1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, единица измерен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ые точки показателей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за исполне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квартал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в пределах установленной компетенции мероприятий направленных на снижение уровня теневой занятости и легализации трудовых отнош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пространение  информационных листовок, брошюр и других  форм наглядной агит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 вопросам своевременной выплаты заработной платы и легализации трудовых отнош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ы местного самоуправ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в пределах установленной компетенции мероприятий государственного земельного надзора и муниципального земельного надзора по выявлению используемых земельных участков не по целевому назначению в соответствии с их принадлежностью к той или иной категории земель и (или) разрешенным использованием, выявление неиспользуемых земельных участков, предназначенных для жилищного или иного строительства. Садоводства, огороднич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ниторинг земельных участков в целях отслеживания фактического целевого использования, передача выявленной информации в Управление земельных и имущественных отношений МО Корен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ы местного самоуправ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в пределах установленной компетенции мероприятий по приведению в соответствие с требованиями земельного законодательства муниципальных правовых актов в части уточнения категории и  (или ) видов разрешенного использования земельных участ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ъяснительная работа среди населения о процедуре изменения категории и  (или ) видов разрешенного использования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государственного земельного надзора в отношении земель сельскохозяйственного назначения, оборот которых регулируется Федеральным законом от 24 июля 2002 года №101-ФЗ «Об обороте земель сельскохозяйственного назначения» в пределах установленной компетен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ниторинг земельных участков сельскохозяйственного  назначения в целях отслеживания фактического целевого использования, передача выявленной информации в Управление земельных и имущественных отношений МО Корен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в пределах установленной компетенции мероприятий, направленных на обеспечение внесение в ЕГРН сведений о правообладателях ранее учтенных объектов в порядке, предусмотренном статьей 69.1 Федерального закона от 13 июля 2015 года №218-ФЗ «О государственной регистрации недвижимости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ониторинг отсутствия сведений в ЕГРН. Проведение разъяснительной работы среди населения и необходимости внесения в ЕГРН сведений о правообладателе ранее учтенных объе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в пределах установленной компетенции мероприятий, направленных на вовлечение в оборот неиспользуемых (используемых без правоустанавливающих документов) земельных участ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ниторинг земельных участков с цель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овлечение в оборот неиспользуемых (используемых без правоустанавливающих документов) земельных участков и информирование землепользователей о необходимости приведения документации в соответств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в пределах установленной компетенции мероприятий, направленных на эффективное управление и распоряжение муниципальным имуществ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ведение мониторинга используемого муниципального имуществ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в пределах установленной компетенции мероприятий, направленных на увеличение доходов консолидированного бюджета по налогу на имущество организаций и налогу на имущество физических лиц за счет наполнения перечня объектов недвижимого имущества, указанных в подпунктах 1 и 2 пункта 1 статьи 378.2 Налогового кодекса Российской Федерации, в отношении которых налоговая база определяется как кадастровая стоимость на очередной налоговый период (далее перечень), и работы по определению правообладателей данного имущ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мониторинга объектов недвижимого имущества, указанных в подпунктах 1 и 2 пункта 1 статьи 378.2 Налогового кодекса Российской Федерации, в отношении которых налоговая база определяется как кадастровая стоимость в случае выявления проводить работу по определению правообладателей дан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/>
        <w:t>Начальник финансового отдела</w:t>
      </w:r>
    </w:p>
    <w:p>
      <w:pPr>
        <w:pStyle w:val="Normal"/>
        <w:rPr/>
      </w:pPr>
      <w:r>
        <w:rPr/>
        <w:t>администрации Братков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</w:t>
        <w:tab/>
        <w:tab/>
        <w:tab/>
        <w:tab/>
        <w:tab/>
        <w:tab/>
        <w:tab/>
        <w:t>Л.А. 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843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ind w:firstLine="720"/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О"/>
    <w:basedOn w:val="Normal"/>
    <w:qFormat/>
    <w:pPr/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2:22:00Z</dcterms:created>
  <dc:creator>Админ</dc:creator>
  <dc:description/>
  <cp:keywords/>
  <dc:language>en-US</dc:language>
  <cp:lastModifiedBy>Vaio sony</cp:lastModifiedBy>
  <cp:lastPrinted>2020-04-09T14:18:00Z</cp:lastPrinted>
  <dcterms:modified xsi:type="dcterms:W3CDTF">2022-05-31T07:19:00Z</dcterms:modified>
  <cp:revision>3</cp:revision>
  <dc:subject/>
  <dc:title>ПЛАН</dc:title>
</cp:coreProperties>
</file>