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>от 31 мая 2022 года</w:t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b/>
        </w:rPr>
        <w:t>№41</w:t>
      </w:r>
    </w:p>
    <w:p>
      <w:pPr>
        <w:pStyle w:val="Normal"/>
        <w:jc w:val="center"/>
        <w:rPr/>
      </w:pPr>
      <w:r>
        <w:rPr/>
        <w:t>с. Братковское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>О внесении изменений в постановление администрации Братковского сельского поселения Кореновского района от 25 апреля 2016 года № 64 «Об утверждении  Порядка   размещения сведений о доходах, расходах, об имуществе и  обязательствах имущественного характера лиц, замещающих должности муниципальной службы в администрации  Братковского сельского поселения Кореновского  района, и членов их  семей  на официальном  сайте администрации  Братковского сельского поселения  Кореновского  района в информационно-телекоммуникационной  сети «Интернет» и предоставления этих  сведений общероссийским средствам  массовой  информации  для опубликования»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Arial"/>
          <w:b/>
          <w:kern w:val="2"/>
          <w:sz w:val="28"/>
          <w:szCs w:val="28"/>
          <w:lang w:eastAsia="zxx"/>
        </w:rPr>
        <w:tab/>
      </w:r>
      <w:r>
        <w:rPr>
          <w:rFonts w:eastAsia="DejaVu Sans;Arial"/>
          <w:kern w:val="2"/>
          <w:sz w:val="28"/>
          <w:szCs w:val="28"/>
          <w:lang w:eastAsia="zxx"/>
        </w:rPr>
        <w:t>С целью приведения нормативных правовых актов администрации Братковского сельского поселения Кореновского района в соответствие с действующим законодательством, администрация Братковского сельского поселения Кореновского района п о с т а н о в л я е т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ab/>
        <w:t xml:space="preserve"> 1. Внести в приложение к постановлению администрации Братковского сельского поселения Кореновского района от 25 апреля 2016 года № 64 «Об утверждении  Порядка   размещения сведений о доходах, расходах, об имуществе и  обязательствах имущественного характера лиц, замещающих должности муниципальной службы в администрации  Братковского сельского поселения Кореновского  района, и членов их  семей  на официальном  сайте администрации  Братковского сельского поселения  Кореновского  района в информационно-телекоммуникационной  сети «Интернет» и предоставления этих  сведений общероссийским средствам  массовой  информации  для опубликования» изменения, изложив подпункт «г» пункта 2 в следующей редакции: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ab/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етному периоду.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2.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информационно-телекоммуникационной сети «Интернет».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ab/>
        <w:t>3. Постановление вступает в силу после его официального обнародования.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23:00Z</dcterms:created>
  <dc:creator>User</dc:creator>
  <dc:description/>
  <cp:keywords/>
  <dc:language>en-US</dc:language>
  <cp:lastModifiedBy>Vaio sony</cp:lastModifiedBy>
  <cp:lastPrinted>2014-09-24T17:15:00Z</cp:lastPrinted>
  <dcterms:modified xsi:type="dcterms:W3CDTF">2022-06-01T08:26:00Z</dcterms:modified>
  <cp:revision>7</cp:revision>
  <dc:subject/>
  <dc:title/>
</cp:coreProperties>
</file>