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4 июня 2022 года                                                                                                                 № 49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Братковского сельского поселен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</w:t>
      </w:r>
      <w:r>
        <w:rPr>
          <w:rFonts w:eastAsia="SimSun;宋体"/>
          <w:b/>
          <w:color w:val="00000A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Во исполнение Федерального закона от 5 апреля 2013 года № 44-ФЗ                  «О контрактной системе в сфере закупок товаров, работ, услуг для обеспечения государственных и муниципальных нужд», Федерального закона от 06 декабря 2021 года №390-ФЗ « О федеральном бюджете на 2022 год и на плановый период 2023 и 2024 годов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Братков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</w:rPr>
        <w:t>1. Заказчикам при осуществлении закупок товаров, работ, услуг для обеспечения муниципальных нужд администрации Братковского сельского поселения Кореновского района включать в контракт в соответствии со статьей 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</w:t>
      </w:r>
      <w:bookmarkStart w:id="0" w:name="_GoBack"/>
      <w:bookmarkEnd w:id="0"/>
      <w:r>
        <w:rPr>
          <w:rFonts w:eastAsia="SimSun;宋体"/>
          <w:color w:val="00000A"/>
          <w:sz w:val="28"/>
          <w:szCs w:val="28"/>
        </w:rPr>
        <w:t xml:space="preserve"> (цена контракта с единственным поставщиком (подрядчиком, исполнителем) составляет:</w:t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1.1 не менее 1 млрд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1.2 не менее 5 млрд рублей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</w:rPr>
        <w:t xml:space="preserve">2.  Признать утратившим силу постановление администрации Братковского сельского поселения Кореновского района от 29 июля 2021 года  № 7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 нужд администрации </w:t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"/>
          <w:kern w:val="2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Братковского сельского поселения  Кореновск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rial"/>
          <w:kern w:val="2"/>
          <w:sz w:val="28"/>
          <w:szCs w:val="28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4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</w:t>
      </w:r>
      <w:r>
        <w:rPr>
          <w:rFonts w:eastAsia="SimSun;宋体"/>
          <w:color w:val="00000A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User</dc:creator>
  <dc:description/>
  <cp:keywords/>
  <dc:language>en-US</dc:language>
  <cp:lastModifiedBy>Vaio sony</cp:lastModifiedBy>
  <cp:lastPrinted>2021-07-27T17:33:00Z</cp:lastPrinted>
  <dcterms:modified xsi:type="dcterms:W3CDTF">2022-06-27T10:54:00Z</dcterms:modified>
  <cp:revision>4</cp:revision>
  <dc:subject/>
  <dc:title/>
</cp:coreProperties>
</file>