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июня 2022 года</w:t>
        <w:tab/>
        <w:tab/>
        <w:tab/>
        <w:tab/>
        <w:tab/>
        <w:tab/>
        <w:t xml:space="preserve">                                             №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елении специальных мест для размещения печатных агитационных материалов зарегистрированных кандид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в депутаты Законодательного Собрания Краснодарского края и главы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содействия политическим партиям, зарегистрированным кандидатам в депутаты Законодательного Собрания Краснодарского края и главы Братковского сельского поселения Кореновского района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администрация  Братков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пределить специальные места для размещения предвыборных печатных агитационных материалов на территории Братковского сельского поселения Кореновского района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ратить внимание  зарегистрированных кандидатов н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обходимость размещения печатных агитационных материалов только с разрешения собственников и владельцев объектов.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2  № 5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зарегистрированных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Краснодарского края и главы Братковского сельского поселения Кореновского района на территор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2"/>
        <w:gridCol w:w="69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9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Журавский, ул. Южная, 64, административное здание ОАО «Рассвет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 Южная, 120, магазин ИП Ященко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 18-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Центральная,81, здание Дома Культуры ОАО МОК «Братк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COMP</dc:creator>
  <dc:description/>
  <cp:keywords/>
  <dc:language>en-US</dc:language>
  <cp:lastModifiedBy>Vaio sony</cp:lastModifiedBy>
  <cp:lastPrinted>2021-06-25T10:04:00Z</cp:lastPrinted>
  <dcterms:modified xsi:type="dcterms:W3CDTF">2022-06-27T07:26:00Z</dcterms:modified>
  <cp:revision>38</cp:revision>
  <dc:subject/>
  <dc:title/>
</cp:coreProperties>
</file>