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22 года  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21 декабря 2021 года    № 136 «Об утверждении Порядка формирования и ведения реестра муниципальных услуг, предоставляемых администрацией Братковского сельского поселения Кореновского района» (в редакции от 05 апреля 2022 года №32)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8 мая 2021 года               № 43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 июня 2022 года  № 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0:00Z</dcterms:created>
  <dc:creator>User</dc:creator>
  <dc:description/>
  <cp:keywords/>
  <dc:language>en-US</dc:language>
  <cp:lastModifiedBy>Vaio sony</cp:lastModifiedBy>
  <cp:lastPrinted>2022-06-30T09:21:00Z</cp:lastPrinted>
  <dcterms:modified xsi:type="dcterms:W3CDTF">2022-06-30T06:22:00Z</dcterms:modified>
  <cp:revision>6</cp:revision>
  <dc:subject/>
  <dc:title/>
</cp:coreProperties>
</file>