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0 февраля 2022</w:t>
        <w:tab/>
        <w:t>года</w:t>
        <w:tab/>
        <w:tab/>
        <w:tab/>
        <w:tab/>
        <w:tab/>
        <w:tab/>
        <w:tab/>
        <w:tab/>
        <w:tab/>
        <w:t>№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реализации ведомственной целевой </w:t>
      </w:r>
    </w:p>
    <w:p>
      <w:pPr>
        <w:pStyle w:val="Normal"/>
        <w:jc w:val="center"/>
        <w:rPr>
          <w:sz w:val="28"/>
          <w:szCs w:val="34"/>
        </w:rPr>
      </w:pPr>
      <w:r>
        <w:rPr>
          <w:b/>
          <w:bCs/>
          <w:sz w:val="28"/>
          <w:szCs w:val="28"/>
        </w:rPr>
        <w:t>программы «</w:t>
      </w:r>
      <w:r>
        <w:rPr>
          <w:b/>
          <w:sz w:val="28"/>
          <w:szCs w:val="28"/>
        </w:rPr>
        <w:t>Поддержка малого и среднего предпринимательства в Братковском сельском поселении Кореновского района на 2021 год»</w:t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pacing w:lineRule="atLeast" w:line="10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/>
      </w:pPr>
      <w:r>
        <w:rPr>
          <w:sz w:val="28"/>
          <w:szCs w:val="34"/>
        </w:rPr>
        <w:tab/>
        <w:t>В соответствии с  постановлением администрации Братковского сельского поселения  Кореновского  района от 14 мая 2015 года №47  «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spacing w:val="2"/>
          <w:sz w:val="28"/>
          <w:szCs w:val="28"/>
        </w:rPr>
        <w:t xml:space="preserve">, администрация Братковского сельского поселения Кореновского района </w:t>
      </w:r>
      <w:r>
        <w:rPr>
          <w:sz w:val="28"/>
          <w:szCs w:val="3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</w:rPr>
      </w:pPr>
      <w:r>
        <w:rPr>
          <w:sz w:val="28"/>
          <w:szCs w:val="34"/>
        </w:rPr>
        <w:t>Утвердить отчет о реализации ведомственной целевой программы «Поддержка малого и среднего предпринимательства в Братковского сельском поселении Кореновского района» на 2021 год (приложение №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34"/>
        </w:rPr>
      </w:pPr>
      <w:r>
        <w:rPr>
          <w:sz w:val="28"/>
          <w:szCs w:val="34"/>
        </w:rPr>
        <w:t>Утвердить оценку эффективности и результативности реализации ведомственной целевой программы «Поддержка малого и среднего предпринимательства в Братковском сельском поселении Кореновского района» на 2021 год (приложение № 2)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34"/>
        </w:rPr>
        <w:tab/>
        <w:t xml:space="preserve">3. </w:t>
      </w:r>
      <w:r>
        <w:rPr>
          <w:sz w:val="28"/>
          <w:szCs w:val="28"/>
        </w:rPr>
        <w:t>Общему отделу администрации  Братковского сельского поселения Кореновского района (Ножк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</w:t>
      </w:r>
      <w:r>
        <w:rPr>
          <w:sz w:val="28"/>
          <w:szCs w:val="34"/>
        </w:rPr>
        <w:t xml:space="preserve">.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роекта постановления администрации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 от </w:t>
      </w:r>
      <w:r>
        <w:rPr>
          <w:sz w:val="28"/>
          <w:szCs w:val="28"/>
        </w:rPr>
        <w:t>10.02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22 </w:t>
      </w:r>
      <w:r>
        <w:rPr>
          <w:sz w:val="28"/>
          <w:szCs w:val="28"/>
          <w:lang w:val="en-US"/>
        </w:rPr>
        <w:t xml:space="preserve"> года</w:t>
      </w:r>
      <w:r>
        <w:rPr>
          <w:sz w:val="28"/>
          <w:szCs w:val="28"/>
        </w:rPr>
        <w:t xml:space="preserve">  № 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тверждении отчета о реализации ведомственной целевой программы «</w:t>
      </w:r>
      <w:r>
        <w:rPr>
          <w:sz w:val="28"/>
          <w:szCs w:val="28"/>
        </w:rPr>
        <w:t>Поддержка малого и среднего предпринимательства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сельского поселения Кореновского района»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подготовлен и внесё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Братковского сельского поселения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финансового отдела </w:t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Экономистом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 Ю.А. Шабанова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Начальник общего отдела 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jc w:val="both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ab/>
        <w:t xml:space="preserve">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.02.2022 № 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ализации мероприятий ведомственной  целевой  программы «Поддержка малого и среднего предпринимательства в Братковском сельском поселении Кореновского района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 целевая  программа «</w:t>
      </w:r>
      <w:r>
        <w:rPr>
          <w:bCs/>
          <w:sz w:val="28"/>
          <w:szCs w:val="28"/>
        </w:rPr>
        <w:t>Поддержка малого и среднего предпринимательства в Братковском сельском поселении Кореновского района на 2021 год</w:t>
      </w:r>
      <w:r>
        <w:rPr>
          <w:sz w:val="28"/>
          <w:szCs w:val="28"/>
        </w:rPr>
        <w:t>»  (далее – Программа) была утверждена  постановлением администрации Братковского сельского поселения Кореновского района от 11 ноября 2020 года  № 124 «Об утверждении ведомственной целевой программы «</w:t>
      </w:r>
      <w:r>
        <w:rPr>
          <w:bCs/>
          <w:sz w:val="28"/>
          <w:szCs w:val="28"/>
        </w:rPr>
        <w:t>Поддержка малого и среднего предпринимательства в Братковском сельском поселении Кореновского района» на 2021 год</w:t>
      </w:r>
      <w:r>
        <w:rPr>
          <w:sz w:val="28"/>
          <w:szCs w:val="28"/>
        </w:rPr>
        <w:t xml:space="preserve">. В программу внесены изменения постановлением от 23 декабря 2021 года №146 « </w:t>
      </w:r>
      <w:r>
        <w:rPr>
          <w:bCs/>
          <w:sz w:val="28"/>
          <w:szCs w:val="28"/>
        </w:rPr>
        <w:t>Поддержка малого и среднего предпринимательства в</w:t>
      </w:r>
      <w:r>
        <w:rPr>
          <w:sz w:val="28"/>
          <w:szCs w:val="28"/>
        </w:rPr>
        <w:t xml:space="preserve"> Братковском</w:t>
      </w:r>
      <w:r>
        <w:rPr>
          <w:bCs/>
          <w:sz w:val="28"/>
          <w:szCs w:val="28"/>
        </w:rPr>
        <w:t xml:space="preserve"> сельском поселения Кореновского района» на 2021 год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 были направлены на создание условий для развития субъектов малого и среднего предпринимательства в условиях формирования конкурентной среды в экономике Братковского сельского поселения Кореновского района.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еализации программы  - 2021 год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за 2021  год выполнены в полном объеме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Финансирование из средств местного бюджета не проводилось.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отчет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выполнении ведомственной целевой программы</w:t>
      </w:r>
      <w:r>
        <w:rPr/>
        <w:t xml:space="preserve"> </w:t>
      </w:r>
      <w:r>
        <w:rPr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» на 2021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68"/>
        <w:gridCol w:w="992"/>
        <w:gridCol w:w="142"/>
        <w:gridCol w:w="1417"/>
        <w:gridCol w:w="20"/>
        <w:gridCol w:w="1965"/>
        <w:gridCol w:w="20"/>
        <w:gridCol w:w="1114"/>
        <w:gridCol w:w="1400"/>
        <w:gridCol w:w="17"/>
        <w:gridCol w:w="1357"/>
        <w:gridCol w:w="1470"/>
        <w:gridCol w:w="23"/>
        <w:gridCol w:w="1122"/>
        <w:gridCol w:w="40"/>
      </w:tblGrid>
      <w:tr>
        <w:trPr>
          <w:tblHeader w:val="true"/>
          <w:trHeight w:val="23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/ Исполне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,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1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средства из: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го бюдж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4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=6+7+8+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оложительного имиджа малого и среднего предпринимательства</w:t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гулярное информирование о принимаемых мерах  по поддержке и развитию предпринимательства в крае, районе, (иформирование населения через газету «Кореновские Вести»размещение информации на стендах в администрации)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й принимаемых нормативных актах, включая акты, содержащие требования, ограничивающие свободу предпринимательской деятельност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рганизация и проведение рабочих встреч с представителями субъектов малого и среднего бизнеса по проблемам и перспективам развития малого и среднего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о-консультационная поддержка кадров для малого и среднего предпринимательства</w:t>
            </w:r>
          </w:p>
        </w:tc>
      </w:tr>
      <w:tr>
        <w:trPr>
          <w:trHeight w:val="2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</w:rPr>
            </w:pPr>
            <w:r>
              <w:rPr>
                <w:sz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амозанятость и другие формы предприниматель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информационно-методической  поддержки субъектов малого и среднего предпринимательства на информационных ресурсах Пролетар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snapToGrid w:val="false"/>
              <w:ind w:hanging="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>
          <w:trHeight w:val="3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420" w:type="dxa"/>
            <w:gridSpan w:val="15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701" w:footer="0" w:bottom="28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ффективности реализации  ведомственной целевой Программы «Поддержка малого и среднего предпринимательства в Братковском сельском поселении Кореновского района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оизведена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 выполнения мероприятий – все мероприятия выполнены и в полном объеме. Целевые индикаторы и показатели соответствуют прогнозируемым,  а в некоторых случаях превышают запланированный уровен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ивности реализации программы оказало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еализации программы  - 2021 год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из средств местного бюджета  не про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-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100%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ведомственной программы  10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Братковског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Кореновского района</w:t>
      </w:r>
      <w:r>
        <w:rPr>
          <w:sz w:val="28"/>
          <w:szCs w:val="28"/>
        </w:rPr>
        <w:tab/>
        <w:tab/>
        <w:tab/>
        <w:tab/>
        <w:tab/>
        <w:tab/>
        <w:tab/>
        <w:t>А.В. Демченко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0.02.2022 №9</w:t>
            </w:r>
          </w:p>
        </w:tc>
      </w:tr>
    </w:tbl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34"/>
        </w:rPr>
        <w:t xml:space="preserve">Оценка эффективности и результативности реализации ведомственной целевой программы </w:t>
      </w:r>
      <w:r>
        <w:rPr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» на 2021 год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nformat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rFonts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Братковском сельском поселении Кореновского района» на 2021 год  приведен в таблице №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(Приложение №2) осуществлялось на основе следующих индикатор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ность населения о возможности организации собственного дела, помощь желающим заняться самозанятостью (консультационные услуги ЦЗН, с получением единовременной финансовой помощи на подготовку документов для регистрации в соответствии с законодательством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бильная занятость в секторе малого и среднего бизне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ых и неналоговых поступлений от субъектов малого и среднего предпринимательства в бюджет Брат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рост показателя (численность, занятых в малом и среднем предпринимательстве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:  все мероприятия выполнены в полном объеме.</w:t>
      </w:r>
    </w:p>
    <w:p>
      <w:pPr>
        <w:pStyle w:val="ConsPlusNormal"/>
        <w:widowControl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результативности Программы  приведен в таблице №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иведена в таблице  № 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ъем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р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алого и среднего предпринимательства в Братковском сельском поселении Кореновского района» на 2021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rPr/>
      </w:pPr>
      <w:r>
        <w:rPr/>
      </w:r>
    </w:p>
    <w:tbl>
      <w:tblPr>
        <w:tblW w:w="147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585"/>
        <w:gridCol w:w="1926"/>
        <w:gridCol w:w="1283"/>
        <w:gridCol w:w="1276"/>
        <w:gridCol w:w="1559"/>
        <w:gridCol w:w="851"/>
        <w:gridCol w:w="4684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мероприятий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б исполнении Программы/ Исполнитель Программы</w:t>
            </w:r>
          </w:p>
        </w:tc>
      </w:tr>
      <w:tr>
        <w:trPr>
          <w:trHeight w:val="45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овое знач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ское значе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лей, -\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 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Обеспечение свободного постоянного доступа субъектов малого и среднего бизнес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 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 предпринимательства.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</w:rPr>
              <w:t>Регулярное информирование о принимаемых мерах  по поддержке и развитию предпринимательства в крае, районе, поселении,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 населения через газету «Кореновские вести» на сумму 4,0 тыс. рублей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Организация и проведение рабочих встреч с представителями субъектов малого и среднего бизнеса по проблемам и перспективам развития малого и среднего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ходах граждан по мере необходимости обсуждался данный вопрос.</w:t>
            </w:r>
          </w:p>
        </w:tc>
      </w:tr>
      <w:tr>
        <w:trPr>
          <w:trHeight w:val="21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спространение  информационных, нормативных, методических, справочных материалов -  для ознакомления  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napToGrid w:val="false"/>
              <w:ind w:hanging="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самозанятость и другие формы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информационно-методической  поддержки субъектов малого и среднего предпринимательства на информационных ресурсах Пролетар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 и т.д., план проведения проверок по муниципальному земельному контролю, 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предоставлена всем заинтересованным гражданам/ Администрация Братковского сельского поселения Кореновск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Проведение социологических опросов, по вопросам ведения предпринимательской деятельности (и  анализ сложившейся ситуации, на базе проведенных социологических опросов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ходах граждан проведен  выборочный опрос. По результатам проведенных опросов  проводилась корректировка по актуализации решений возникших вопросов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 (КБ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 (МБ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леченные сред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</w:p>
    <w:p>
      <w:pPr>
        <w:pStyle w:val="ConsPlusNormal"/>
        <w:widowControl/>
        <w:ind w:hanging="0"/>
        <w:jc w:val="center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ей результативности </w:t>
      </w:r>
      <w:r>
        <w:rPr>
          <w:rFonts w:cs="Times New Roman" w:ascii="Times New Roman" w:hAnsi="Times New Roman"/>
          <w:sz w:val="28"/>
          <w:szCs w:val="34"/>
        </w:rPr>
        <w:t xml:space="preserve">ведомственной целев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алого и среднего предпринимательства в Братковском сельском поселении Кореновского района» на 2021 год</w:t>
      </w:r>
    </w:p>
    <w:tbl>
      <w:tblPr>
        <w:tblW w:w="148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2268"/>
        <w:gridCol w:w="1985"/>
        <w:gridCol w:w="1984"/>
        <w:gridCol w:w="268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целевого индикатора при расчете, %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 выполнения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субъектов малого предпринимательства, которым оказана информационно-консультационная поддержка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участников проведенных мероприятий (круглых столов) по вопросам развития и поддержки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работников субъектов малого и среднего предпринимательства, прошедших профессиональную переподготовку, повышение квалификации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12036"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34"/>
        </w:rPr>
        <w:t>ведомственной целевой программы</w:t>
      </w:r>
      <w:r>
        <w:rPr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алого и среднего предпринимательства в Братковском сельском поселении Кореновского района» на 2021 год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1" w:type="dxa"/>
        <w:jc w:val="left"/>
        <w:tblInd w:w="-1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904"/>
        <w:gridCol w:w="3260"/>
        <w:gridCol w:w="2835"/>
        <w:gridCol w:w="3017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объемы финансирования (суммарно по всем источникам), тыс. руб.\ Запланированное значение показателя (индикатора) результативности 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объемы финансирования (суммарно по всем источникам), тыс. руб.\  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еализации ведомственной целев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31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 малого предпринимательства, которым оказана информационная поддержка</w:t>
            </w:r>
          </w:p>
          <w:p>
            <w:pPr>
              <w:pStyle w:val="Normal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проведенных мероприятий (круглых столов) по вопросам развития и поддержки малого и среднего предпринимательства;</w:t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субъектов малого и среднего предпринимательства, прошедших профессиональную переподготовку, 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/10/1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/11/16/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 Демченко</w:t>
      </w:r>
    </w:p>
    <w:sectPr>
      <w:type w:val="nextPage"/>
      <w:pgSz w:orient="landscape" w:w="16838" w:h="11906"/>
      <w:pgMar w:left="1134" w:right="962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  <w:szCs w:val="3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"/>
      <w:kern w:val="2"/>
      <w:sz w:val="28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0:46:00Z</dcterms:created>
  <dc:creator>User</dc:creator>
  <dc:description/>
  <cp:keywords/>
  <dc:language>en-US</dc:language>
  <cp:lastModifiedBy>Valued Acer Customer</cp:lastModifiedBy>
  <cp:lastPrinted>2016-01-27T11:00:00Z</cp:lastPrinted>
  <dcterms:modified xsi:type="dcterms:W3CDTF">2022-02-24T11:35:00Z</dcterms:modified>
  <cp:revision>5</cp:revision>
  <dc:subject/>
  <dc:title/>
</cp:coreProperties>
</file>