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007745</wp:posOffset>
            </wp:positionV>
            <wp:extent cx="7047865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50</wp:posOffset>
            </wp:positionH>
            <wp:positionV relativeFrom="margin">
              <wp:posOffset>1050290</wp:posOffset>
            </wp:positionV>
            <wp:extent cx="1625600" cy="19583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>Признаки сумки или другого багажа с взрывным устройств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ства, переносимые в чемоданах, тюках, пакетах, детских колясках и т.п.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ми признаками являются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динаковая поклажа у нескольких человек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клажа с проволокой, шнурами или странно выпирающими из нее вещам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87165</wp:posOffset>
            </wp:positionH>
            <wp:positionV relativeFrom="margin">
              <wp:posOffset>7004685</wp:posOffset>
            </wp:positionV>
            <wp:extent cx="1743075" cy="20631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Антитеррористическая комиссия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Краснодарском кра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6:00Z</dcterms:created>
  <dc:creator>RePack by SPecialiST</dc:creator>
  <dc:description/>
  <dc:language>en-US</dc:language>
  <cp:lastModifiedBy>Админ</cp:lastModifiedBy>
  <dcterms:modified xsi:type="dcterms:W3CDTF">2022-04-11T07:56:00Z</dcterms:modified>
  <cp:revision>2</cp:revision>
  <dc:subject/>
  <dc:title/>
</cp:coreProperties>
</file>