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Брат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Брат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а 4-15 Свод правил СП 78.13330.201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СНиП 3.06.03-85. Автомобильные дороги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утверждена приказом Министерства регионального развития РФ от 30.06.2012 № 272,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статьи 16-20, 25, 26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04-07T06:18:00Z</dcterms:modified>
  <cp:revision>13</cp:revision>
  <dc:subject/>
  <dc:title/>
</cp:coreProperties>
</file>