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2022 года </w:t>
        <w:tab/>
        <w:tab/>
        <w:tab/>
        <w:t xml:space="preserve">                                                                     </w:t>
        <w:tab/>
        <w:t xml:space="preserve">      № 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признании утратившим силу решения Братковского сельского поселения Кореновского района от 28 мата 2017 года №180 « Об утверждении порядка ведения перечня видом муниципального контроля и органов местного самоуправления, уполномоченных на их осуществление на территории Братков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нормативных правовых актов Совета Братковского сельского поселения Кореновского района в соответствие с действующим законодательством, Совет Братковского сельского поселения Корен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и силу решение Совета Братковского сельского поселения Корен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8 мата 2017 года №180«Об утверждении порядка ведения перечня видов муниципального контроля и органов местного самоуправления, уполномоченных на их осуществление на территории Братковского сельского поселения Коре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зместить в информационно–телекоммуникационной сети «Интернет» на официальном сайте органов местного самоуправления Брат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В. Демч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25:00Z</dcterms:created>
  <dc:creator>Customer</dc:creator>
  <dc:description/>
  <cp:keywords/>
  <dc:language>en-US</dc:language>
  <cp:lastModifiedBy>Vaio sony</cp:lastModifiedBy>
  <cp:lastPrinted>2022-03-22T11:22:00Z</cp:lastPrinted>
  <dcterms:modified xsi:type="dcterms:W3CDTF">2022-04-07T06:24:00Z</dcterms:modified>
  <cp:revision>24</cp:revision>
  <dc:subject/>
  <dc:title>АДМИНИСТРАЦИЯ КОРЕНОВСКОГО ГОРОДСКОГО ПОСЕЛЕНИЯ КОРЕНОВСКОГО РАЙОНА</dc:title>
</cp:coreProperties>
</file>