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 2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2 года </w:t>
        <w:tab/>
        <w:tab/>
        <w:tab/>
        <w:t xml:space="preserve">                                                                     </w:t>
        <w:tab/>
        <w:t xml:space="preserve">     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оргкомитета по проведению публичных слушаний, установлении порядка учета и участия граждан в обсу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решения Совета Брат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«О внесении изменений 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ратковского сельского поселения Коренов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, образовании рабочей группы по учету предложений по проект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я</w:t>
      </w:r>
    </w:p>
    <w:p>
      <w:pPr>
        <w:pStyle w:val="Normal"/>
        <w:ind w:firstLine="8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уставом Братковского сельского поселения Кореновского района, решением Совета Братковского сельского поселения Кореновского района                    от 24 октября 2018 № 253 «Об утверждении Положения о публичных слушаниях в Братковском сельском поселении Кореновского района» (с изменениями от 27.03.2019 № 280) Совет Братко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зовать оргкомитет по проведению публичных слушаний по теме: «Рассмотрение проекта 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 и утвердить его соста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учета предложений и участия граждан в обсуждении проекта 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разовать рабочую группу по учету предложений по проекту 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 и утвердить ее состав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</w:t>
      </w:r>
      <w:r>
        <w:rPr>
          <w:sz w:val="28"/>
        </w:rPr>
        <w:t>вопросам законности, правопорядка, правовой защиты граждан, социальным вопросам, делам молодежи, культуры и спорта (Солодуш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Братковского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..2022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 «Рассмотрение проекта 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Брат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ушко Ири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Братковского сельского поселения Кореновского района, председатель постоянной комиссии по </w:t>
            </w:r>
            <w:r>
              <w:rPr>
                <w:sz w:val="28"/>
              </w:rPr>
              <w:t>вопросам законности, правопорядка, правовой защиты граждан, социальным вопросам, делам молодежи, культуры и спор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ха Татьян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ведущий специалист общего отдела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янский Вячеслав 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Брат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 Владимир Серге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Братков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Брат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.0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№ 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Братковского сельского поселения Кореновского района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Устав Братковского сельского поселения Кореновского района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. Население Братковского сельского поселения Кореновского района  с момента обнародования 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праве участвовать в его обсуждении  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2) 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 могут вноситься в  течение 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5. Предложения должны соответствовать Конституции Российской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Федерации, требованиям Федерального закона от 06 октября 2003 года              № 131-ФЗ «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проекта 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Братковского сельского поселения Коренов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Братко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)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или отклонении предложений Совет Братковского сельского поселения Кореновского района  в соответствии с регламентом заслушивает доклад главы Братковского сельского поселения Кореновского района 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Братковского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.0.20</w:t>
      </w: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</w:rPr>
        <w:t xml:space="preserve">2 №  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Кореновского района «О внесении </w:t>
      </w:r>
    </w:p>
    <w:p>
      <w:pPr>
        <w:pStyle w:val="11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11"/>
      </w:tblGrid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янский Вячеслав Николаевич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Братковского сельского поселения Кореновского район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ушко Ирина Александро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Братковского сельского поселения Кореновского район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а Ольга Николае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бщего отдела администрации Братко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4:00Z</dcterms:created>
  <dc:creator>User</dc:creator>
  <dc:description/>
  <cp:keywords/>
  <dc:language>en-US</dc:language>
  <cp:lastModifiedBy>Vaio sony</cp:lastModifiedBy>
  <cp:lastPrinted>2019-04-23T11:34:00Z</cp:lastPrinted>
  <dcterms:modified xsi:type="dcterms:W3CDTF">2022-03-23T07:01:00Z</dcterms:modified>
  <cp:revision>70</cp:revision>
  <dc:subject/>
  <dc:title> </dc:title>
</cp:coreProperties>
</file>