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2022 года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 Братков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, уставом Братковского сельского поселения Кореновского района,  Совет Братков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едоставления                                 в аренду имущества, включенного в перечень муниципального                             имущества Братковского сельского поселения Коренов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Братковского сельского поселения Кореновского района от 24 октября 2018 года № 252 «Об утверждении Положения о прядке и условиях предоставления в аренду имущества, включенного в перечень муниципального имущества  Братко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В. Демч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03.2022 года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орядке и условиях предоставления в аренду имуществ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включенного в перечень муниципального имущества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</w:rPr>
        <w:t>Братковского сельского поселение Кореновского района,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едназначенного для предоставления во владение и (или) в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льзование субъектам малого и среднего предпринимательства, 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     26 июля 2006 года № 135-ФЗ «О защите конкуренции», Законом Краснодарского края от 4 апреля 2008 года № 1448-КЗ «О развитии малого и среднего предпринимательства в Краснодарском крае» и определяет порядок и условия предоставления в аренду имущества, включенного в перечень </w:t>
      </w:r>
      <w:r>
        <w:rPr>
          <w:rFonts w:eastAsia="SimSun;宋体"/>
          <w:bCs/>
          <w:sz w:val="28"/>
          <w:szCs w:val="28"/>
        </w:rPr>
        <w:t>муниципального имущества Братковского сельского поселение Корен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– Перечень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Муниципальное имущество, включенное в Перечень, может быть предоставлено в аренду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Субъектам малого и среднего предпринимательства, за исключением указанных в части 3 статьи 14 Федерального закона от 24 июля 2007 года                    № 209-ФЗ «О развитии малого и среднего предпринимательства в Российской Федерации» (далее субъекты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– организации, образующие инфраструктуру поддержки субъектов МСП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Физическим лицам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а также к физическим лицам, не являющихся индивидуальными предпринимателями и применяющих специальный налоговый режим «Налог на профессиональный доход» к участию в торгах не допускаютс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 проведения торгов муниципальное имущество, включенное в Перечень, может быть передано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, в аренду в случаях, предусмотренных Федеральным законом от 26 июля 2006 года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е имущество, включенное в Перечень, предоставляется в аренду с учетом положений части 4 статьи 18 Федерального закона от            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При обращени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 заявители должны предоставить документы, подтверждающие их соответствие условиям, предусмотренным муниципальными правовыми актами, принимаемые в целях реализации муниципальных программ (подпрограмм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допускается требовать у субъекта МСП и физических лиц, не являющихся индивидуальными предпринимателями и применяющих специальный налоговый режим «Налог на профессиональный доход»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е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 Лицом, уполномоченным на принятие решений о предоставлении в аренду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администрация Братковского сельского поселения Кореновского района – в отношении имущества муниципальной казны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, в отношении имущества, закрепленного на праве хозяйственного ведения;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, в отношении имущества, закрепленного на праве оперативного управления, (далее – уполномоченное лицо, организатор торгов).</w:t>
      </w:r>
    </w:p>
    <w:p>
      <w:pPr>
        <w:pStyle w:val="Normal"/>
        <w:tabs>
          <w:tab w:val="clear" w:pos="851"/>
          <w:tab w:val="left" w:pos="390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6. 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утверждается постановлением администрации Братковского сельского поселения Кореновского района,</w:t>
      </w:r>
      <w:r>
        <w:rPr>
          <w:sz w:val="28"/>
          <w:szCs w:val="28"/>
        </w:rPr>
        <w:t xml:space="preserve">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>7. 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– Правила)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 Уполномоченный орган принимает решение о проведении торгов 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Федеральным законом от 26 июля 2006 года № 135-ФЗ «О защите конкуренции», на основании заявлений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, а в случае отсутствия заявлений – организует проведение торгов (конкурсов, аукционов)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ил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у заявителя права на заключения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позднее 6 месяцев с даты включения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, организаций, образующих инфраструктуру поддержки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 по собственной инициативе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Для принятия решения о предоставлении муниципального имущества, включенного в Перечень, в аренду, субъекты МСП, организации, образующие инфраструктуру поддержки субъектов МСП, а также физические лица, не являющихся индивидуальными предпринимателями и применяющих специальный налоговый режим «Налог на профессиональный доход» предоставляют в уполномоченный орган следующие документы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, способа заключения (на торгах, без проведения торгов)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документа, удостоверяющего личность гражданина Российской Федерации – для физического лица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ю Устава, Учредительного договора (при наличии) или иных учредительных документов – для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0. Уполномоченный орган в течении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принятии решения направляется заявителю в течение тридцати календарных дней со дня поступления заявления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предоставление документов, указанных в пункте 9, или предоставление недостоверных сведений и документов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 Муниципальное имущество, включенное в Перечень, предоставляется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долгосроч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и малого и среднего предпринимательства не должен превышать 3 год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 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ый срок, на который перезаключается договор аренды муниципального имущества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муниципального имущества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 Использование муниципального имущества, включенного в Перечень, переданного по договорам аренды субъектам МСП, организациям, образующим инфраструктуру поддержки субъектов МСП и физическим лицам, не являющихся индивидуальными предпринимателями и применяющих специальный налоговый режим «Налог на профессиональный доход» не по целевому назначению не допускается. 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указанного имущества запрещается переуступка прав пользования им, передача прав пользования им в залог и внесение прав пользования таким имуществом в уставный капитал любы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                № 135-ФЗ «О защите конкуренции»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5. Размер арендной платы по договору аренды муниципального имущества, заключенн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851"/>
          <w:tab w:val="left" w:pos="8505" w:leader="none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рендная плата за пользование муниципальным имуществом, включенным в Перечень, по договорам, заключенным с субъектами МСП, организациями, образующими инфраструктуру поддержки субъектов малого и среднего предпринимательства, и физическими лицам, не являющихся индивидуальными предпринимателями и применяющих специальный налоговый режим «Налог на профессиональный доход, вноси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: –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: –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–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ок уплаты арендной платы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субъектом малого и среднего предпринимательства, являющимися сельскохозяйственными 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е, направленные на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А.В. Демченко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2:00Z</dcterms:created>
  <dc:creator>USER</dc:creator>
  <dc:description/>
  <cp:keywords/>
  <dc:language>en-US</dc:language>
  <cp:lastModifiedBy>Vaio sony</cp:lastModifiedBy>
  <cp:lastPrinted>2022-03-22T09:32:00Z</cp:lastPrinted>
  <dcterms:modified xsi:type="dcterms:W3CDTF">2022-04-07T06:28:00Z</dcterms:modified>
  <cp:revision>10</cp:revision>
  <dc:subject/>
  <dc:title/>
</cp:coreProperties>
</file>