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rPr>
          <w:b/>
          <w:b/>
          <w:sz w:val="28"/>
          <w:szCs w:val="20"/>
        </w:rPr>
      </w:pPr>
      <w:r>
        <w:rPr/>
        <w:drawing>
          <wp:inline distT="0" distB="0" distL="0" distR="0">
            <wp:extent cx="5524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0"/>
        </w:rPr>
        <w:t>АДМИНИСТРАЦИЯ БРАТКОВСКОГО СЕЛЬСКОГО ПОСЕЛЕНИЯ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jc w:val="center"/>
        <w:rPr>
          <w:sz w:val="20"/>
          <w:szCs w:val="20"/>
        </w:rPr>
      </w:pPr>
      <w:r>
        <w:rPr>
          <w:b/>
          <w:sz w:val="28"/>
          <w:szCs w:val="20"/>
        </w:rPr>
        <w:t>КОРЕНОВСКОГО РАЙОНА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jc w:val="center"/>
        <w:rPr>
          <w:b/>
          <w:b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keepNext w:val="true"/>
        <w:widowControl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10 января 2022 года                                                                                                              №1-р</w:t>
      </w:r>
    </w:p>
    <w:p>
      <w:pPr>
        <w:pStyle w:val="Normal"/>
        <w:jc w:val="center"/>
        <w:rPr>
          <w:szCs w:val="20"/>
          <w:lang w:eastAsia="zxx" w:bidi="zxx"/>
        </w:rPr>
      </w:pPr>
      <w:r>
        <w:rPr/>
        <w:t>село Братковского</w:t>
      </w:r>
    </w:p>
    <w:p>
      <w:pPr>
        <w:pStyle w:val="Normal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дения проверок  по ведомственному контролю за соблюдением законодательств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х нормативно-правовых актов о контрактной системе в сфере закупок  товаров, работ, услуг для обеспечения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  в отношении подведомственных заказч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Братковского сельского поселения Кореновского  района от 16 февраля 2016 № 16 «Об утверждении Порядка осуществления администрацией Братко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», в целях своевременного предупреждения, выявления и пресечения нарушений в сфере закупок для обеспечения муниципальных нужд в отношении подведомственных заказч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 проведения проверок  по ведомственному контролю за соблюдением законодательства Российской Федерации и иных нормативно-правовых актов о контрактной системе в сфере закупок  товаров, работ, услуг для обеспечения муниципальных нужд  в отношении подведомственных заказчиков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sectPr>
          <w:type w:val="nextPage"/>
          <w:pgSz w:w="11906" w:h="16838"/>
          <w:pgMar w:left="1701" w:right="567" w:gutter="0" w:header="0" w:top="284" w:footer="0" w:bottom="992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Братко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10.01.2022 № 1-р «Об утверждении Плана проведения проверок  по ведомственному контролю за соблюдением законодательства Российской Федерации  и иных нормативно-правовых актов о контрактной системе в сфере закупок  товаров, работ, услуг для обеспечения муниципальных нужд  в отношении подведомственных заказч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Н. Ножка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Л.А. Науменко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0.01.2022 № 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по ведомственному контролю за соблюдением законодательства Российской Федерации и иных нормативно-прав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ов о контрактной системе в сфере закупок  товаров, работ, услуг для обеспечения муниципальных нужд  в отношении подведом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645"/>
        <w:gridCol w:w="2490"/>
        <w:gridCol w:w="1934"/>
        <w:gridCol w:w="318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р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/объект провер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ряемый пери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ификации</w:t>
            </w:r>
          </w:p>
        </w:tc>
      </w:tr>
      <w:tr>
        <w:trPr>
          <w:trHeight w:val="515" w:hRule="atLeast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КУ «Услуга» БСПКР</w:t>
            </w:r>
          </w:p>
        </w:tc>
      </w:tr>
      <w:tr>
        <w:trPr>
          <w:trHeight w:val="19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ные договора соглас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,ч.1, ст.93       44-Ф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-31.12.20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000000000000002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0"/>
        <w:lang w:eastAsia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sz w:val="28"/>
      <w:szCs w:val="28"/>
      <w:u w:val="single"/>
      <w:lang w:val="en-US"/>
    </w:rPr>
  </w:style>
  <w:style w:type="character" w:styleId="WW8Num1z1">
    <w:name w:val="WW8Num1z1"/>
    <w:qFormat/>
    <w:rPr>
      <w:b/>
      <w:sz w:val="28"/>
      <w:szCs w:val="20"/>
      <w:lang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>
      <w:sz w:val="28"/>
      <w:szCs w:val="28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5"/>
    <w:next w:val="Subtitle"/>
    <w:qFormat/>
    <w:pPr/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imes New Roman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">
    <w:name w:val="WW-Index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">
    <w:name w:val="WW-Index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46:00Z</dcterms:created>
  <dc:creator>Íèêîëàé</dc:creator>
  <dc:description/>
  <cp:keywords/>
  <dc:language>en-US</dc:language>
  <cp:lastModifiedBy>Vaio sony</cp:lastModifiedBy>
  <cp:lastPrinted>2022-01-13T14:50:00Z</cp:lastPrinted>
  <dcterms:modified xsi:type="dcterms:W3CDTF">2022-01-13T11:54:00Z</dcterms:modified>
  <cp:revision>3</cp:revision>
  <dc:subject/>
  <dc:title/>
</cp:coreProperties>
</file>