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30 марта 2022 года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Братко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, уставом Братковского сельского поселения Кореновского района,  Совет Брат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Братко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>Признать утратившим силу решение Совета Братковского сельского поселения Кореновского района от 24 октября 2018 года № 252 «Об утверждении Положения о прядке и условиях предоставления в аренду имущества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В. Демч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3.2022 года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Братковского сельского поселение Кореновского район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дназначенного для предоставления во владение и (или) в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льзование субъектам малого и среднего предпринимательства, 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Братковского сельского поселение Корен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Братков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Братковского сельского поселения Корено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В. Демченко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USER</dc:creator>
  <dc:description/>
  <cp:keywords/>
  <dc:language>en-US</dc:language>
  <cp:lastModifiedBy>Vaio sony</cp:lastModifiedBy>
  <cp:lastPrinted>2022-03-22T09:32:00Z</cp:lastPrinted>
  <dcterms:modified xsi:type="dcterms:W3CDTF">2022-03-27T07:24:00Z</dcterms:modified>
  <cp:revision>8</cp:revision>
  <dc:subject/>
  <dc:title/>
</cp:coreProperties>
</file>