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11 ноября 2022 года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 xml:space="preserve">       №  </w:t>
      </w:r>
      <w:r>
        <w:rPr>
          <w:b/>
          <w:color w:val="FF0000"/>
        </w:rPr>
        <w:t>9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Братковского сельского поселения Кореновского района района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4 октября 2018 года № 253 (с изменениями от 27 марта 2019 года №280)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Назначить по инициативе главы Братковского сельского поселения Кореновского района проведение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в 14 часов 00 минут, в здании администрации (актовый зал) Братковского сельского поселения Кореновского района по адресу: с. Братковское, ул. Центральная,82. </w:t>
      </w:r>
    </w:p>
    <w:p>
      <w:pPr>
        <w:pStyle w:val="Normal"/>
        <w:tabs>
          <w:tab w:val="clear" w:pos="708"/>
          <w:tab w:val="left" w:pos="863" w:leader="none"/>
        </w:tabs>
        <w:ind w:firstLine="709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2024-2025 годы» и утвердить его состав (прилагается).</w:t>
      </w:r>
    </w:p>
    <w:p>
      <w:pPr>
        <w:pStyle w:val="Normal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sz w:val="28"/>
          <w:szCs w:val="28"/>
        </w:rPr>
        <w:t>3. Оргкомитету опубликовать до  18 ноября 2022 года информацию о времени и месте проведения публичных слушаний по проекту решения Совета Братковского сельского поселения Кореновского района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внесению изменений и дополне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 принимаются организационным комитетом до 21 ноября 2021 года по адресу:  с. Братковское, ул. Центральная,82,  финансовый отдел администрации Братковского сельского поселения Кореновского района, тел. 92-7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Брат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1.2022 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sz w:val="28"/>
          <w:szCs w:val="28"/>
        </w:rPr>
        <w:t>по проекту 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                    202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глава Братковского сельског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ореновского района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ая Наталь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председатель комиссии по финансово-бюджетной и экономической политике, налогам и сборам, землепользованию и землеустройству (по согласованию)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Юли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ст финансово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1 ноября 2022 года № 95 «О назначении публичных слушаний по проекту решения Совета Братковского сельского поселения Кореновского района  «О прогнозе социально-экономического развития Братковского сельского поселения Кореновского района на 2023 год и плановый период  2024-2025 годы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Ю.А. Ш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9:00Z</dcterms:created>
  <dc:creator>Админ</dc:creator>
  <dc:description/>
  <cp:keywords/>
  <dc:language>en-US</dc:language>
  <cp:lastModifiedBy>Buh</cp:lastModifiedBy>
  <cp:lastPrinted>2019-11-13T10:48:00Z</cp:lastPrinted>
  <dcterms:modified xsi:type="dcterms:W3CDTF">2022-12-26T08:39:00Z</dcterms:modified>
  <cp:revision>2</cp:revision>
  <dc:subject/>
  <dc:title/>
</cp:coreProperties>
</file>