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от  2022 года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Братковского сельского поселения Кореновского района от 24 июня 2022 года № 50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Братков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ar-SA"/>
        </w:rPr>
        <w:t>администрация Братко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Братковского сельского поселения Кореновского района от 29 июня 2022 года № 72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Братковского сельского поселения Кореновского района»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3.1. раздела 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1. Постановление администрации Братков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7:00Z</dcterms:created>
  <dc:creator>User</dc:creator>
  <dc:description/>
  <cp:keywords/>
  <dc:language>en-US</dc:language>
  <cp:lastModifiedBy>Vaio sony</cp:lastModifiedBy>
  <cp:lastPrinted>2014-09-24T17:15:00Z</cp:lastPrinted>
  <dcterms:modified xsi:type="dcterms:W3CDTF">2022-08-16T07:10:00Z</dcterms:modified>
  <cp:revision>3</cp:revision>
  <dc:subject/>
  <dc:title/>
</cp:coreProperties>
</file>