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63"/>
        <w:rPr/>
      </w:pPr>
      <w:r>
        <w:rPr/>
        <w:t>СОВЕТА БРАТКОВСКОГО СЕЛЬСКОГО ПОСЕЛЕНИЯ</w:t>
      </w:r>
    </w:p>
    <w:p>
      <w:pPr>
        <w:pStyle w:val="Heading2"/>
        <w:ind w:firstLine="763"/>
        <w:rPr/>
      </w:pPr>
      <w:r>
        <w:rPr/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6.06.2008</w:t>
      </w:r>
      <w:r>
        <w:rPr/>
        <w:tab/>
        <w:tab/>
        <w:tab/>
        <w:tab/>
        <w:t xml:space="preserve">                                                                                          </w:t>
      </w:r>
      <w:r>
        <w:rPr>
          <w:b/>
        </w:rPr>
        <w:t>№ 21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атеги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распоряжением главы администрации Краснодарского края от 14 июня 2007 года № 505-р « Об организации разработки стратегий социально-экономического развития  муниципальных образований Краснодарского края» Совет Братко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тратегию социально-экономического развития Братковского сельского поселения Кореновского  района на 2008 – 2020 годы» 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решения возложить на постоянную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по экономике, бюджету, финансам, налогам и сборам, законности и правопорядку Совета Братковского сельского поселения Кореновского района (Легр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  С.Г.Никули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Совет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6.06.2008  № 2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 района на 2008 – 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Страте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8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атегии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социально-экономического развития Братковского сельского поселения Кореновского  района на 2008 – 2010 годы  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стратегии программы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ратковского сельского поселения  Кореновского  района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и наименование нормативного акта  о подготовке стратегии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главы администрации Краснодарского края от 14 июня 2007 года         № 505-р « Об организации разработки стратегий социально-экономического развития  муниципальных образований Краснодарского края»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, общеобразовательные учреждения, специалисты администрации Братковского сельского поселения Кореновского района, хозяйствующие субъекты  поселения, коммерческие и некоммерческие организации, в том числе общественные.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отдел администрации Братковского сельского поселения Кореновского района, общеобразовательные учреждения, специалисты администрации Братковского сельского поселения Кореновского района, хозяйствующие субъекты  поселения, коммерческие и некоммерческие организации, в том числе общественны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8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и программы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 средства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, решаемые Стратегией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ая цель</w:t>
            </w:r>
            <w:r>
              <w:rPr>
                <w:sz w:val="28"/>
                <w:szCs w:val="28"/>
              </w:rPr>
              <w:t xml:space="preserve">: создать условия для устойчивого роста благосостояния и социального развития населения поселения на основе использования ресурсного потенциал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ономическая цель</w:t>
            </w:r>
            <w:r>
              <w:rPr>
                <w:sz w:val="28"/>
                <w:szCs w:val="28"/>
              </w:rPr>
              <w:t xml:space="preserve">: сформировать воспроизводственный потенциал регионального хозяйства, обеспечивающий устойчивое развитие экономики, стабильную занятость населения и рост его доходов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ституциональная цель</w:t>
            </w:r>
            <w:r>
              <w:rPr>
                <w:sz w:val="28"/>
                <w:szCs w:val="28"/>
              </w:rPr>
              <w:t xml:space="preserve">: создать институциональные условия устойчивого развития поселения в форме формирования необходимых государственных и рыночных организационных структур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ологическая цель</w:t>
            </w:r>
            <w:r>
              <w:rPr>
                <w:sz w:val="28"/>
                <w:szCs w:val="28"/>
              </w:rPr>
              <w:t xml:space="preserve">: сформировать условия для поддержания устойчивого равновесия системы расселения, размещения производительных сил и природы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тратегическое направление №1. </w:t>
            </w:r>
            <w:r>
              <w:rPr>
                <w:sz w:val="28"/>
                <w:szCs w:val="28"/>
              </w:rPr>
              <w:t xml:space="preserve"> Обеспечение высоких темпов устойчивого экономического роста и  повышение конкурентоспособности  экономики Брат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u w:val="single"/>
              </w:rPr>
              <w:t xml:space="preserve">Стратегическое направление №2: </w:t>
            </w:r>
            <w:r>
              <w:rPr>
                <w:sz w:val="28"/>
                <w:szCs w:val="28"/>
              </w:rPr>
              <w:t>Развитие человеческого потенциала, повышение качества жизни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ратегическое направление №3</w:t>
            </w:r>
            <w:r>
              <w:rPr>
                <w:sz w:val="28"/>
                <w:szCs w:val="28"/>
              </w:rPr>
              <w:t xml:space="preserve"> Повышение эффективности функционирования государст- венных и муниципальных служб на территории Брат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ратегическое направление №4</w:t>
            </w:r>
            <w:r>
              <w:rPr>
                <w:sz w:val="28"/>
                <w:szCs w:val="28"/>
              </w:rPr>
              <w:t xml:space="preserve"> Переход к эколого-градостроительному планированию и экологически ориентированным методам управления сферой природопользов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8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атегического направления №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беспечение динамичного и устойчивого экономического роста на основе  максимального использования имеющегося производственного 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ращение производственных перерабаты вающих мощностей,  формирование самодостаточного аграрного кластера, инфраструктурное развитие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Обеспечение необходимых объемов энерго -обеспечения для реализации инвестиционных проектов и функционирования экономик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атегического направления №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ачества жизн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вышение уровня досугов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Развитие социально-ориентированных отраслей : образования, здравоохранения культу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Создание условий, обеспечивающих доступность жилья для разных категорий гражда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5.П</w:t>
            </w:r>
            <w:r>
              <w:rPr>
                <w:sz w:val="28"/>
                <w:szCs w:val="28"/>
              </w:rPr>
              <w:t>овышение эффективности, устойчивости и надежности функционирования жилищно-коммунальных сис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Максимальное удовлетворение потребительского спроса в товарах и услугах в удобное для потребителя время, в нужном ассортименте и необходимом количестве,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 </w:t>
            </w:r>
            <w:r>
              <w:rPr>
                <w:sz w:val="28"/>
                <w:szCs w:val="28"/>
              </w:rPr>
              <w:t>защиты интересов потреб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атегического направления №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овершенствование систем управления, способных обеспечить наиболее полную реализацию стратегии.</w:t>
            </w:r>
          </w:p>
          <w:p>
            <w:pPr>
              <w:pStyle w:val="TextBody"/>
              <w:rPr/>
            </w:pPr>
            <w:r>
              <w:rPr/>
              <w:t>3.2. Создание на территории поселения финансовой базы, достаточной для решения проблем социального и экономического развития.</w:t>
            </w:r>
          </w:p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.Совершенствование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атегического направления №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хранение  природного потенциала региона для будущих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78"/>
      </w:tblGrid>
      <w:tr>
        <w:trPr/>
        <w:tc>
          <w:tcPr>
            <w:tcW w:w="3976" w:type="dxa"/>
            <w:tcBorders/>
          </w:tcPr>
          <w:p>
            <w:pPr>
              <w:pStyle w:val="Normal"/>
              <w:ind w:left="4320" w:hanging="4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тратегии и программы</w:t>
            </w:r>
          </w:p>
        </w:tc>
        <w:tc>
          <w:tcPr>
            <w:tcW w:w="58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>
                <w:iCs/>
                <w:sz w:val="28"/>
              </w:rPr>
              <w:t>коммерческая эффективность</w:t>
            </w:r>
            <w:r>
              <w:rPr>
                <w:sz w:val="28"/>
              </w:rPr>
              <w:t>, определяемая величиной дополнительной прибыли, получаемой инвесторами проектов и мероприятий, реализуемых в рамках комплексных программ и непрограмм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>
                <w:iCs/>
                <w:sz w:val="28"/>
              </w:rPr>
              <w:t>бюджетная эффективность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iCs/>
                <w:sz w:val="28"/>
              </w:rPr>
              <w:t>которая характеризуется приростом суммарной величины налоговых поступлений в бюджеты всех уровней от реализуем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>
                <w:iCs/>
                <w:sz w:val="28"/>
              </w:rPr>
              <w:t>социальная эффективность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iCs/>
                <w:sz w:val="28"/>
              </w:rPr>
              <w:t>определяемая приростом доходов населения в результате реализуем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0" w:hanging="0"/>
              <w:rPr/>
            </w:pPr>
            <w:r>
              <w:rPr>
                <w:iCs/>
                <w:sz w:val="28"/>
              </w:rPr>
              <w:t>общая экономическая эффективность,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которая характеризуется приростом вклада в валовый региональный продукт (ВРП) Братковским сельским поселением.</w:t>
            </w:r>
          </w:p>
          <w:p>
            <w:pPr>
              <w:pStyle w:val="TextBody"/>
              <w:jc w:val="both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ind w:left="4320" w:hanging="4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20 г.г.</w:t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Стратегии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комиссию по экономике, бюджету, финансам, налогам и сборам, законности и правопорядку Совета Братковского сельского поселения Кореновского района, финансовый отдел администрации Брат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С.Г.Никул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3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2:00Z</dcterms:created>
  <dc:creator>COMP</dc:creator>
  <dc:description/>
  <cp:keywords/>
  <dc:language>en-US</dc:language>
  <cp:lastModifiedBy>COMP</cp:lastModifiedBy>
  <cp:lastPrinted>2009-02-16T15:44:00Z</cp:lastPrinted>
  <dcterms:modified xsi:type="dcterms:W3CDTF">2009-02-16T12:47:00Z</dcterms:modified>
  <cp:revision>15</cp:revision>
  <dc:subject/>
  <dc:title/>
</cp:coreProperties>
</file>