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570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ВЕТА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РЕНОВСКОГО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 10 декабря  2019 года</w:t>
        <w:tab/>
        <w:tab/>
        <w:tab/>
        <w:tab/>
        <w:tab/>
        <w:tab/>
        <w:tab/>
        <w:t>№ 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в муниципальную собственность Братковского сельского поселения Кореновского района имущества, находящегося в муниципальном образовании Кореновский район</w:t>
      </w:r>
    </w:p>
    <w:p>
      <w:pPr>
        <w:pStyle w:val="Normal"/>
        <w:ind w:firstLine="720"/>
        <w:jc w:val="center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4, 50 Федерального закона от 06 октября 2003 года № 131-ФЗ «Об общих принципах организации местного самоуправления в Российской Федерации»,  уставом Братковского сельского поселения Кореновского района, решением Совета Братковского сельского поселения Кореновского района от 14 декабря 2017 года № 213 «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>Об утверждении Положения о порядке владения, пользования и распоряжения муниципальной собственностью 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 Совет Братковского сельского поселения Кореновского района р е ш и л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в собственность имущество, переданное муниципальным образованием Кореновский район (приложение №1-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 на информационных стендах Брат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Брат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А.В. Демч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Братк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0.12.2019 № 26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а, находящегося в собственности муниципального образования Кореновский район, передаваемого в муниципальную собственность Братковского сельского поселения Кореновского район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419"/>
        <w:gridCol w:w="1559"/>
        <w:gridCol w:w="1418"/>
        <w:gridCol w:w="1418"/>
      </w:tblGrid>
      <w:tr>
        <w:trPr>
          <w:trHeight w:val="5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7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Количество экземпля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расная книга Краснодарского края (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и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56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3120,48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Песней очистимся» книга 1, Захарченко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 xml:space="preserve">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15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2314,4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Сибирские народные песни» Захарченко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97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956,2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Свадьба Обско-Иртышского междуречья», Захарченко В.Г., Мельников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79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597,8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Народные песни Кубани. Песни станицы Кавказкой, записанные от Анастасии Ивановны Сидоровой» Захарченко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84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697,4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Песней очистимся» книга 2. Захарченко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15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2314,4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Россия! Русь! Храни, себя храни!» книга 1. Захарченко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89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795,0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Россия! Русь! Храни, себя храни!» книга 2. Захарченко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9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972,0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Песни Кубанских казаков» книга 1, А.Д. Бигдай. под ред. В.Г. Захар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2010,0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Песни Кубанских казаков» книга 2, А.Д. Бигдай. под ред. В.Г. Захар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01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2029,6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озьми в попутчики мечту: проза, стихи. Седов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560,0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Детские стихи. Голуб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440,0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стафьев В.П. Конь с розовой гри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86,0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арсуков А. Справочник начинающего пациента. Перевод с медеци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48,0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ианки В.В., Пришвин М.М., Сладков Н.И. Рассказы о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04,0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6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ондарев Э.И. Птицеводство для начинающих. Куры, индейки, переп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68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419"/>
        <w:gridCol w:w="1559"/>
        <w:gridCol w:w="1418"/>
        <w:gridCol w:w="1418"/>
      </w:tblGrid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убличенко М.М. Все о гормонах –современной  женщ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43,0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8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ылины о богатыр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81,0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9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ебб Х. Котенок Сэмми, или Семья для кро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50,0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олкова А.П. Огород в контейне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72,0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Горький М. М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49,0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изима Г.А. Урожайный сад для тех, кому за… без лишних уси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65,0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уприн А.И. Чудесный до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81,0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антелеев Л. Честн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54,0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авила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21,0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6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Тургенев И.С. Отцы и дети. Накану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56,0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7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лебников В. Вино и само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25,0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8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Хлебников В. Домашняя 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>pizza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. Рецепты мирово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лебников В. Окрошки, ботвиньи, холодные су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23310,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А.В. Демченк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2:00Z</dcterms:created>
  <dc:creator>USER</dc:creator>
  <dc:description/>
  <cp:keywords/>
  <dc:language>en-US</dc:language>
  <cp:lastModifiedBy>Vaio sony</cp:lastModifiedBy>
  <cp:lastPrinted>2019-12-19T09:57:00Z</cp:lastPrinted>
  <dcterms:modified xsi:type="dcterms:W3CDTF">2019-12-19T06:57:00Z</dcterms:modified>
  <cp:revision>6</cp:revision>
  <dc:subject/>
  <dc:title/>
</cp:coreProperties>
</file>