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октября 2022 года</w:t>
        <w:tab/>
        <w:tab/>
        <w:tab/>
        <w:tab/>
        <w:tab/>
        <w:tab/>
        <w:t xml:space="preserve">                                            №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Братковского сель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ореновского района от 18.06.2019 № 3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и проведе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 Братковского сельского поселения Кореновского район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Братко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45-22 на решение Совета Братковского сельского поселения Кореновского района от 18.06.2019 № 30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Братков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Брат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Братковского сельского поселения Кореновского района от 18.06.2019 № 30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Братков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/>
          </w:rPr>
          <w:t>bratk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https://www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bratkovskoe</w:t>
      </w:r>
      <w:r>
        <w:rPr>
          <w:rFonts w:eastAsia="Times New Roman" w:cs="Times New Roman" w:ascii="Times New Roman" w:hAnsi="Times New Roman"/>
          <w:sz w:val="28"/>
          <w:szCs w:val="20"/>
        </w:rPr>
        <w:t>.ru/)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Братков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олодуш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atkovskoe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Vaio sony</cp:lastModifiedBy>
  <cp:lastPrinted>2019-06-17T10:53:00Z</cp:lastPrinted>
  <dcterms:modified xsi:type="dcterms:W3CDTF">2022-10-26T04:51:00Z</dcterms:modified>
  <cp:revision>12</cp:revision>
  <dc:subject/>
  <dc:title/>
</cp:coreProperties>
</file>