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ноября 2022 года</w:t>
        <w:tab/>
        <w:tab/>
        <w:tab/>
        <w:tab/>
        <w:tab/>
        <w:t xml:space="preserve">                          с.Братковско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ициатор публичных слушаний: глава Братков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/>
        <w:t xml:space="preserve">Публичные слушания назначены: постановлением администрации Братковского сельского поселения Кореновского района   от 15 ноября 2022 года №99 , 25 ноября 2022 года, в 16.00, с. Братковское, ул. Центральная, 82 (актовый зал). </w:t>
      </w:r>
    </w:p>
    <w:p>
      <w:pPr>
        <w:pStyle w:val="Normal"/>
        <w:jc w:val="both"/>
        <w:rPr/>
      </w:pPr>
      <w:r>
        <w:rPr/>
        <w:t>Вопрос публичных слушаний:</w:t>
      </w:r>
      <w:r>
        <w:rPr>
          <w:sz w:val="28"/>
          <w:szCs w:val="28"/>
        </w:rPr>
        <w:t xml:space="preserve"> </w:t>
      </w:r>
      <w:r>
        <w:rPr/>
        <w:t xml:space="preserve">«О проекте бюджета Братковского сельского поселения Кореновского района на 2023 год и плановый период 2024 и 2025 годов» </w:t>
      </w:r>
    </w:p>
    <w:p>
      <w:pPr>
        <w:pStyle w:val="Normal"/>
        <w:ind w:firstLine="900"/>
        <w:jc w:val="both"/>
        <w:rPr/>
      </w:pPr>
      <w:r>
        <w:rPr/>
        <w:t>Опубликование информации о публичных слушаниях: в газете «Кореновские вести»  17 ноября 2022 года № 46(12503).</w:t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 оргкомитет по проведению публичных слушаний. Дата проведения 25 ноября 2021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1"/>
        <w:gridCol w:w="594"/>
        <w:gridCol w:w="2186"/>
        <w:gridCol w:w="2287"/>
        <w:gridCol w:w="1699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 или вопросы, выносимые на обсужде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Эксперта,</w:t>
            </w:r>
          </w:p>
          <w:p>
            <w:pPr>
              <w:pStyle w:val="Normal"/>
              <w:rPr/>
            </w:pPr>
            <w:r>
              <w:rPr/>
              <w:t>Участника, название орган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екте бюджета Братковского сельского поселения Кореновского района на 2023 год и плановый период 2024 и 2025 год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й не поступил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ложения уполномоченного органа: направить заключение в Совет Братков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по проведению</w:t>
      </w:r>
    </w:p>
    <w:p>
      <w:pPr>
        <w:pStyle w:val="Normal"/>
        <w:jc w:val="both"/>
        <w:rPr/>
      </w:pPr>
      <w:r>
        <w:rPr/>
        <w:t>публичных слушаний, глава Брат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                  А.В. Дем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ноября 2022 года</w:t>
        <w:tab/>
        <w:tab/>
        <w:tab/>
        <w:tab/>
        <w:tab/>
        <w:t xml:space="preserve">                          с.Братковско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ициатор публичных слушаний: глава Братков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/>
        <w:t xml:space="preserve">Публичные слушания назначены: постановлением администрации Братковского сельского поселения Кореновского района   от 11 ноября 2022 года № , 25 ноября 2022 года, в 15.00, с. Братковское, ул. Центральная, 82 (актовый зал)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>Вопрос публичных слушаний: «О прогнозе социально-экономического развития Братковского сельского поселения Кореновского района на 2023 год и плановый период 2024-2025 годы»</w:t>
      </w:r>
    </w:p>
    <w:p>
      <w:pPr>
        <w:pStyle w:val="Normal"/>
        <w:ind w:firstLine="900"/>
        <w:jc w:val="both"/>
        <w:rPr/>
      </w:pPr>
      <w:r>
        <w:rPr/>
        <w:t>Опубликование информации о публичных слушаниях: в газете «Кореновские вести»  17 ноября 2022 года № 46 (12503).</w:t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 оргкомитет по проведению публичных слушаний. Дата проведения 25 ноября 2022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1"/>
        <w:gridCol w:w="594"/>
        <w:gridCol w:w="2186"/>
        <w:gridCol w:w="2287"/>
        <w:gridCol w:w="1699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вового акта или вопросы, выносимые на обсужде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рекомендации внесены (поддержан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е социально-экономического развития Братковского сельского поселения Кореновского района на 2023 год и плановый период 2024-2025 г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й не поступил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ложения уполномоченного органа: направить заключение в Совет Братков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по проведению</w:t>
      </w:r>
    </w:p>
    <w:p>
      <w:pPr>
        <w:pStyle w:val="Normal"/>
        <w:jc w:val="both"/>
        <w:rPr/>
      </w:pPr>
      <w:r>
        <w:rPr/>
        <w:t>публичных слушаний, глава Брат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А.В. Дем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 ноября 2022 года</w:t>
        <w:tab/>
        <w:tab/>
        <w:tab/>
        <w:tab/>
        <w:tab/>
        <w:t xml:space="preserve">                          с.Братковско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ициатор публичных слушаний: глава Братков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/>
        <w:t xml:space="preserve">Публичные слушания назначены: постановлением администрации Братковского сельского поселения Кореновского района   от 11 ноября 2022 года № 93, 25 ноября 2022 года, в 14.00, с. Братковское, ул. Центральная, 82 (актовый зал). </w:t>
      </w:r>
    </w:p>
    <w:p>
      <w:pPr>
        <w:pStyle w:val="Normal"/>
        <w:jc w:val="both"/>
        <w:rPr>
          <w:sz w:val="28"/>
          <w:szCs w:val="28"/>
        </w:rPr>
      </w:pPr>
      <w:r>
        <w:rPr/>
        <w:t>Вопрос публичных слушаний: «</w:t>
      </w:r>
      <w:r>
        <w:rPr>
          <w:sz w:val="28"/>
          <w:szCs w:val="28"/>
        </w:rPr>
        <w:t>О выполнении показателей Прогноза социально-экономического развития Братковского сельского поселения Кореновского района за 2021 год»</w:t>
      </w:r>
    </w:p>
    <w:p>
      <w:pPr>
        <w:pStyle w:val="Normal"/>
        <w:ind w:firstLine="900"/>
        <w:jc w:val="both"/>
        <w:rPr/>
      </w:pPr>
      <w:r>
        <w:rPr/>
        <w:t>Опубликование информации о публичных слушаниях: в газете «Кореновские вести»  17 ноября 2022 года № 46(12503).</w:t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 оргкомитет по проведению публичных слушаний. Дата проведения 25 ноября 2022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1"/>
        <w:gridCol w:w="594"/>
        <w:gridCol w:w="2186"/>
        <w:gridCol w:w="2287"/>
        <w:gridCol w:w="1699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или вопросы, выносимые на обсужде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, название организаци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ыполнении показателей  Прогноза социально экономического развития Братковского сельского поселения  Кореновского района за 2021 год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й не поступил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ложения уполномоченного органа: направить заключение в Совет Братковского сельского поселения Коренов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по проведению</w:t>
      </w:r>
    </w:p>
    <w:p>
      <w:pPr>
        <w:pStyle w:val="Normal"/>
        <w:jc w:val="both"/>
        <w:rPr/>
      </w:pPr>
      <w:r>
        <w:rPr/>
        <w:t>публичных слушаний, глава Брат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А.В. Дем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0:00Z</dcterms:created>
  <dc:creator>COMP</dc:creator>
  <dc:description/>
  <cp:keywords/>
  <dc:language>en-US</dc:language>
  <cp:lastModifiedBy>Vaio sony</cp:lastModifiedBy>
  <cp:lastPrinted>2021-11-26T10:11:00Z</cp:lastPrinted>
  <dcterms:modified xsi:type="dcterms:W3CDTF">2022-12-23T03:40:00Z</dcterms:modified>
  <cp:revision>20</cp:revision>
  <dc:subject/>
  <dc:title/>
</cp:coreProperties>
</file>