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1 октября 2021 года</w:t>
        <w:tab/>
        <w:tab/>
        <w:tab/>
        <w:tab/>
        <w:tab/>
        <w:tab/>
        <w:tab/>
        <w:tab/>
        <w:t xml:space="preserve">                   №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бразовании Совета по взаимодействию с малым и средним предпринимательством при главе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совершенствования развития малого предпринимательства на территории Братковского сельского поселения Коренов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предпринимательства в Краснодарском крае», а также привлечения субъектов малого и среднего предпринимательства к решению социально-экономических проблем    Братковского сельского поселения Кореновского района администрация Братковского сельского поселения Кореновского района              п о с т а н о в л я е т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Образовать Совет по взаимодействию с малым и средним предпринимательством при главе Братковского сельского поселения и утвердить его состав (приложение № 1).</w:t>
      </w:r>
    </w:p>
    <w:p>
      <w:pPr>
        <w:pStyle w:val="Normal"/>
        <w:ind w:firstLine="900"/>
        <w:jc w:val="both"/>
        <w:rPr/>
      </w:pPr>
      <w:r>
        <w:rPr>
          <w:szCs w:val="28"/>
        </w:rPr>
        <w:t>2. Утвердить Положение о Совете по взаимодействию с малым и средним предпринимательством при главе Братковского сельского поселения Кореновского района (приложение №2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Утвердить график проведения заседаний и совещаний, направленных на формирование благоприятных условий для развития малого предпринимательства на территории Братковского сельского поселения Кореновского района (приложение №3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4. Утвердить план мероприятий по взаимодействию с малым и средним предпринимательством в Братковском сельском поселении Кореновского района  (приложение № 4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Признать утратившим силу постановление главы Братковского сельского поселения Кореновского района от 02 июля 2008 года №42 «Об образовании Совета по взаимодействию с малым и средним бизнесом при главе Брат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6. Контроль за выполнением постановления возложить на общий отдел администрации Братковского сельского поселения (Ножка).</w:t>
      </w:r>
    </w:p>
    <w:p>
      <w:pPr>
        <w:pStyle w:val="Normal"/>
        <w:ind w:firstLine="900"/>
        <w:jc w:val="both"/>
        <w:rPr/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99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взаимодействию с малым и средним предпринимательством при главе Братковского сельского поселения Коренов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                                      - глава Братковского сельского посел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й Владимирович                Кореновского района, председатель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енко                                       - начальник финансового отдел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Людмила Алексеевна                    Братк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, заместитель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Ткаченко                                          - специалист первой категории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талья Владимировна                 Братковского сельского поселе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, секретар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                                - индивидуальный предпринимате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Михайловна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уменко                                     - индивидуальный предпринимате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орь Александрович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нко                                        - индивидуальный предпринимате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А.В. Демченко</w:t>
      </w:r>
      <w:r>
        <w:br w:type="page"/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3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ратковского сельского поселения                            Кореновского  района             </w:t>
      </w:r>
    </w:p>
    <w:p>
      <w:pPr>
        <w:pStyle w:val="Style13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99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Совете по взаимодействию с малым и средним предпринимательством при главе Братковского сельского поселения 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положение о Совете по взаимодействию с малым и средним предпринимательством при главе Братковского сельского поселения Кореновского района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Братковского сельского поселения  Кореновского района и субъектами предпринимательства, осуществляющие свою деятельность на территории Брат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1.</w:t>
        <w:tab/>
        <w:t>Совет по взаимодействию с малым и средним предпринимательством при главе Братковского сельского поселения  Кореновского района (далее - Совет) является постоянно действующим совещательным органом по развитию и поддержке предпринимательства на территории Братковского сельского поселения  Кореновского района.</w:t>
      </w:r>
    </w:p>
    <w:p>
      <w:pPr>
        <w:pStyle w:val="Normal"/>
        <w:ind w:firstLine="900"/>
        <w:jc w:val="both"/>
        <w:rPr/>
      </w:pPr>
      <w:r>
        <w:rPr>
          <w:szCs w:val="28"/>
        </w:rPr>
        <w:t>Совет образован для обеспечения практического взаимодействия органов исполнительной власти  Братковского сельского поселения Кореновского район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посел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</w:t>
        <w:tab/>
        <w:t>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муниципального образования Кореновский район, а также настоящим Положени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И И ЗАДАЧ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1.Содействие формированию благоприятных условий для развития малого предпринимательства на территории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2.2.Обеспечение конкурентоспособности субъектов малого и среднего предпринимательств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3.Содействие вовлечению населения в малый бизнес и решению проблем занятости на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2.4.Разработка предложений для увеличения количества субъектов малого и среднего предпринимательства в муниципальном образован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2.5.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6.</w:t>
        <w:tab/>
        <w:t>Содействие консолидации и взаимодействию общественных</w:t>
        <w:br/>
        <w:t>организаций и других объединений предпринимателей, а также</w:t>
        <w:br/>
        <w:t>индивидуальных предпринимателей для отстаивания их законных интересов и</w:t>
        <w:br/>
        <w:t>прав.</w:t>
      </w:r>
    </w:p>
    <w:p>
      <w:pPr>
        <w:pStyle w:val="Normal"/>
        <w:ind w:firstLine="851"/>
        <w:jc w:val="both"/>
        <w:rPr/>
      </w:pPr>
      <w:r>
        <w:rPr>
          <w:szCs w:val="28"/>
        </w:rPr>
        <w:t>2.7.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8.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УНКЦИИ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</w:t>
        <w:tab/>
        <w:t>Осуществлять анализ и оценку состояния предпринимательского</w:t>
        <w:br/>
        <w:t>сектора экономики с целью выявления тенденций его развития и проблем,</w:t>
        <w:br/>
        <w:t>возникающих при осуществлении предпринимательско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</w:t>
        <w:tab/>
        <w:t>Осуществлять научно-аналитическую оценку эффективности</w:t>
        <w:br/>
        <w:t>реализации нормативных правовых актов в сфере предприниматель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3.3.Взаимодействовать в установленном порядке с организациями, осуществляющими защиту интересов субъектов предпринимательства в Кореновском районе;</w:t>
      </w:r>
    </w:p>
    <w:p>
      <w:pPr>
        <w:pStyle w:val="Normal"/>
        <w:ind w:firstLine="851"/>
        <w:jc w:val="both"/>
        <w:rPr/>
      </w:pPr>
      <w:r>
        <w:rPr>
          <w:szCs w:val="28"/>
        </w:rPr>
        <w:t>3.4.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5.</w:t>
        <w:tab/>
        <w:t>В установленном порядке запрашивать и получать от</w:t>
        <w:br/>
        <w:t>государственных органов, муниципальных учреждений, организаций и</w:t>
        <w:br/>
        <w:t>предприятий информацию для выполнения возложенных на него функ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3.6.Организовывать проведение совещаний, конференций, семинаров и "круглых столов" по проблемам развития малого и среднего предпринимательств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7.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3.8.</w:t>
        <w:tab/>
        <w:t>Разработка предложений и рекомендаций по защите прав предпринимателей в случаях нарушения Конституции Российской Федерации федерального и краевого законод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9.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10.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РГАНИЗАЦИЯ ДЕЯТЕЛЬНОСТ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1.</w:t>
        <w:tab/>
        <w:t>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ind w:firstLine="900"/>
        <w:jc w:val="both"/>
        <w:rPr/>
      </w:pPr>
      <w:r>
        <w:rPr>
          <w:szCs w:val="28"/>
        </w:rPr>
        <w:t>4.2.Заседание совета ведет председатель Совета, либо по его поручению заместитель председателя совета.</w:t>
      </w:r>
    </w:p>
    <w:p>
      <w:pPr>
        <w:pStyle w:val="Normal"/>
        <w:ind w:firstLine="900"/>
        <w:jc w:val="both"/>
        <w:rPr/>
      </w:pPr>
      <w:r>
        <w:rPr>
          <w:szCs w:val="28"/>
        </w:rPr>
        <w:t>4.3.Заседания Совета проводятся одного раза в месяц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</w:t>
        <w:tab/>
        <w:t>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5.</w:t>
        <w:tab/>
        <w:t>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4.6.</w:t>
        <w:tab/>
        <w:t>Заседания    Совета    считаются   правомочными,    если    на    нем присутствует   более   половины   его   членов.   Решения   Совета   принимаются простым большинством голос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4.7.</w:t>
        <w:tab/>
        <w:t>На заседаниях Совета по приглашению могут присутствовать представители администрации Братковского сельского поселения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4.8.</w:t>
        <w:tab/>
        <w:t>По итогам заседания Совета оформляется протокол, подписываемый председательствующим.</w:t>
      </w:r>
    </w:p>
    <w:p>
      <w:pPr>
        <w:pStyle w:val="Normal"/>
        <w:ind w:firstLine="851"/>
        <w:jc w:val="both"/>
        <w:rPr/>
      </w:pPr>
      <w:r>
        <w:rPr>
          <w:szCs w:val="28"/>
        </w:rPr>
        <w:t>4.9.</w:t>
        <w:tab/>
        <w:t>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ВЗАИМОДЕЙСТВИЕ СОВЕТА С ДРУГИМИ ОРГАНАМИ, ОРГАНИЗАЦИЯМИ И ПРЕДПРИЯТ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овет в целях надлежащего осуществления возложенных на него функций и задач осуществляет взаимодействие с органами государственной, исполнительной и представительной власти Братковского сельского поселения Кореновского района, судебными и правоохранительными органами, контролирующими организация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стоящее Положение вводится в действие со дня подписания постановления «Об образовании Совета по взаимодействию с малым и средним предпринимательством при главе Братковского сельского поселения Кореновского  района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ения, изменения и дополнения в Положение вносятся на рассмотрение при наличии осн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3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3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3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99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седаний и совещаний, направленных на формир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х условий для развития малого предпринимательства 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ратковского сельского поселения Кореновского района</w:t>
      </w:r>
    </w:p>
    <w:p>
      <w:pPr>
        <w:pStyle w:val="Style13"/>
        <w:ind w:left="-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0"/>
        <w:gridCol w:w="2430"/>
      </w:tblGrid>
      <w:tr>
        <w:trPr>
          <w:trHeight w:val="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45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дин раз в месяц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не позднее 25 числа месяца после отчетной даты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ых дверей для малого и среднего бизнес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не позднее 20 числа месяца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предпринима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е позднее 25 числа месяца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-ярма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не позднее 30числа месяца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В. Демченко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10.2021 №99</w:t>
      </w:r>
      <w:r>
        <w:rPr/>
        <w:t xml:space="preserve">    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2"/>
        <w:gridCol w:w="1623"/>
        <w:gridCol w:w="28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овое регулирование деятельности субъектов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уждение проектов, направленных на принятие и утверждение нормативных актов по созданию благоприятных условий развития предпринимательства в посел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поселения</w:t>
            </w:r>
          </w:p>
        </w:tc>
      </w:tr>
      <w:tr>
        <w:trPr>
          <w:trHeight w:val="54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 законодательством порядке  контроля за соблюдением сроков выдачи согласований и подготовкой   земельно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Брат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ков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одготовке документов, необходимых для регистрации сельскохозяйственных кооперативов по вопросам их создания и деятельности на территории Братко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ковского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предпринимательства к информации о проводимых конкурсах по закупкам товаров, работ и услуг для муниципальных нужд, условиях их провед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поселения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положительного имиджа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нформационных материалов по проблемам малого и среднего бизнеса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абочих встреч, семинаров и «круглых столов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бизнеса для участия в целевых программах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субъектов мало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убъектов малого и среднего бизнеса Порядка субсидирования процентных ставок по кредитам, полученным в кредитных организация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Style13"/>
        <w:tabs>
          <w:tab w:val="clear" w:pos="708"/>
          <w:tab w:val="left" w:pos="142" w:leader="none"/>
        </w:tabs>
        <w:ind w:left="-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COMP</dc:creator>
  <dc:description/>
  <cp:keywords/>
  <dc:language>en-US</dc:language>
  <cp:lastModifiedBy>Buh</cp:lastModifiedBy>
  <dcterms:modified xsi:type="dcterms:W3CDTF">2021-12-17T07:42:00Z</dcterms:modified>
  <cp:revision>11</cp:revision>
  <dc:subject/>
  <dc:title/>
</cp:coreProperties>
</file>