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декабря 2020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13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Братковского сельского поселения Кореновского района от 11 ноября 2020 года № 124 «</w:t>
      </w:r>
      <w:r>
        <w:rPr>
          <w:rFonts w:eastAsia="Times New Roman"/>
          <w:b/>
          <w:bCs/>
          <w:sz w:val="28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» на 2021 год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администрация Братковского сельского поселения Кореновского района            п о с т а н о в л я е т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 xml:space="preserve">Внести в постановление администрации Братковского сельского поселения Кореновского района от 11 ноября 2020 года № 124  «Об утверждении  ведомственной  целевой  программы </w:t>
      </w:r>
      <w:r>
        <w:rPr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1 год</w:t>
      </w:r>
      <w:r>
        <w:rPr>
          <w:rFonts w:eastAsia="Arial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1.1 Раздел 4 «Система программных мероприятий» таблицу «Мероприятия Ведомственной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1 год дополнить мероприят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508"/>
        <w:gridCol w:w="1830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Cs/>
              </w:rPr>
            </w:pPr>
            <w:r>
              <w:rPr/>
              <w:t>Содерж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Cs/>
              </w:rPr>
            </w:pPr>
            <w:r>
              <w:rPr>
                <w:rFonts w:eastAsia="Courier New"/>
              </w:rPr>
              <w:t>Срок исполнения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Cs/>
              </w:rPr>
            </w:pPr>
            <w:r>
              <w:rPr/>
              <w:t xml:space="preserve">объем    </w:t>
              <w:br/>
              <w:t>финанси-рования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Создание условий для формированияканалов сбыта продукции для малых и средних товаропроизв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здание условий для формирования</w:t>
            </w:r>
          </w:p>
          <w:p>
            <w:pPr>
              <w:pStyle w:val="Normal"/>
              <w:ind w:right="424" w:hanging="0"/>
              <w:jc w:val="center"/>
              <w:rPr>
                <w:bCs/>
              </w:rPr>
            </w:pPr>
            <w:r>
              <w:rPr/>
              <w:t xml:space="preserve">каналов сбыта продукции для малых и средних товаропроизводителе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Cs/>
              </w:rPr>
              <w:t>Январь- декабрь202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21-01-05T09:33:00Z</cp:lastPrinted>
  <dcterms:modified xsi:type="dcterms:W3CDTF">2021-01-05T06:34:00Z</dcterms:modified>
  <cp:revision>24</cp:revision>
  <dc:subject/>
  <dc:title/>
</cp:coreProperties>
</file>