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11 ноября 2022 года                                                                                           </w:t>
        <w:tab/>
        <w:tab/>
        <w:tab/>
        <w:t xml:space="preserve">  № 92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Братковского сельского поселения Кореновского района «О выполнении показателей Прогноза социально-экономического развития Братковского сельского поселения Коренов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решения Совета   Братковского сельского поселения Кореновского района «О выполнении показателей Прогноза социально-экономического развития Братковского сельского поселения Кореновского района за 2021 год»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Братковского сельского поселения Кореновского района  «О выполнении показателей Прогноза социально-экономического развития Братковского сельского поселения Кореновского района за 2021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нформацию «О выполнении показателей Прогноза социально-экономического развития Братковского сельского поселения Кореновского района за 2021 год»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2 №9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2022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оказателей Прогноза социально-экономического развития Братковского сельского поселения Кореновского района за 2021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 года № 131-ФЗ «Об общих принципах местного самоуправления в Российской Федерации», руководствуясь Уставом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добрить и утвердить отчет об исполнении Прогноза социально-экономического развития Братковского сельского поселения Кореновского района за 2021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народовать решение на информационных стендах Братковского сельского поселения Коренов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tbl>
      <w:tblPr>
        <w:tblW w:w="2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9"/>
        <w:gridCol w:w="1266"/>
        <w:gridCol w:w="1266"/>
        <w:gridCol w:w="1266"/>
        <w:gridCol w:w="2283"/>
        <w:gridCol w:w="867"/>
        <w:gridCol w:w="1669"/>
        <w:gridCol w:w="1851"/>
      </w:tblGrid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выполнении показателей  Прогноза социально-экономического развития </w:t>
            </w:r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ратковского сельского поселения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Кореновского района за 2021 год</w:t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tbl>
            <w:tblPr>
              <w:tblW w:w="1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1266"/>
              <w:gridCol w:w="1266"/>
              <w:gridCol w:w="1266"/>
              <w:gridCol w:w="2283"/>
              <w:gridCol w:w="867"/>
              <w:gridCol w:w="1669"/>
              <w:gridCol w:w="1851"/>
            </w:tblGrid>
            <w:tr>
              <w:trPr>
                <w:trHeight w:val="307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ь, единица измер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акт за 2020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акт за 2021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 на 2021 год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ируемый темп роста , 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2021 г. в %    к 2020 г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нт выполнения прогноза 2021 года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клонение фактического темпа роста от планового,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годовая численность постоянного населения – всего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4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экономически активного населения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нятых в экономике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месячные доходы занятых в личных подсобных хозяйствах, тыс.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регистрированных безработных, 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быль прибыльных предприятий, тыс. руб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ыток предприятий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быль (убыток) – сальдо, 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25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24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3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батывающие производства (D) (по крупным и средним предприятиям)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и распределение электроэнергии, газа и воды € (по крупным и средним предприятиям)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к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п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леб и хлебобулочные изделия, тыс.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ясо и субпродукты пищевые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родукции сельского хозяйства всех категорий хозяйств, млн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8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4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8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7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рно (в весе  после доработки), тыс.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харная свекл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8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я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0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9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фель 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ощи 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оды и ягоды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ясо в живой массе (в живом весе)- всего, тыс. тонн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9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7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локо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йца- всего, млн. штук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ов рыбы в прудовых и других рыбоводных хозяйствах,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пный рогатый скот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1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9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иньи, голов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цы и козы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тица, тысяч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розничной торговли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3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65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инвестиций в основной капитал за счет всех источников финансирования,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сфер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детей в  дошкольных  образовательных учреждениях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населения в возрасте от 1-6 лет (за исключением школьников),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ват детей в возрасте 1-6 лет дошкольными учреждениями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мест в учреждениях дошкольного образования, ед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групп альтернативных моделей дошкольного образования, ед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Численность учащихся в учреждениях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образовательных, 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вод в эксплуатацию: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х домов предприятиями всех форм собственности,  кв. м общей площад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льничными койками, коек на 1 тыс. жи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больничных коек, един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ачами, чел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ционарными учреждениями социального обслуживания престарелых и инвалидов, мест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ортивными сооружениям, кв. м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детей дошкольного возраста , находящихся в очереди в учреждения дошкольного образования, 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алый бизнес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освещенных улиц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водопроводных сетей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 твердым порытие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установленных светильников наружного освещения, шт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ратковског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А.В. Демченко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емченк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4:00Z</dcterms:created>
  <dc:creator>Щербинина</dc:creator>
  <dc:description/>
  <cp:keywords/>
  <dc:language>en-US</dc:language>
  <cp:lastModifiedBy>Vaio sony</cp:lastModifiedBy>
  <cp:lastPrinted>2012-03-29T08:43:00Z</cp:lastPrinted>
  <dcterms:modified xsi:type="dcterms:W3CDTF">2022-11-15T08:49:00Z</dcterms:modified>
  <cp:revision>46</cp:revision>
  <dc:subject/>
  <dc:title/>
</cp:coreProperties>
</file>