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 ноября 2022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9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</w:t>
      </w:r>
      <w:r>
        <w:rPr>
          <w:b/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1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о инициативе главы Братковского сельского поселения Кореновского района проведение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1 год»</w:t>
      </w:r>
      <w:r>
        <w:rPr>
          <w:sz w:val="28"/>
          <w:szCs w:val="28"/>
        </w:rPr>
        <w:t xml:space="preserve"> на 25 ноября 2022 года в 15 часов 00 минут, в здании администрации (актовый зал) Братковского сельского поселения Кореновского района по адресу:                      с. Братковское, ул. Центральная,8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1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ргкомитету опубликовать до  18 ноября 2022 года информацию о времени и месте проведения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Кореновского района за 2021 год</w:t>
      </w:r>
      <w:r>
        <w:rPr>
          <w:sz w:val="28"/>
          <w:szCs w:val="28"/>
        </w:rPr>
        <w:t>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внесению изменений и дополне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1 год»</w:t>
      </w:r>
      <w:r>
        <w:rPr>
          <w:sz w:val="28"/>
          <w:szCs w:val="28"/>
        </w:rPr>
        <w:t xml:space="preserve"> принимаются организационным комитетом до 21 ноября 2022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2 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«</w:t>
      </w:r>
      <w:r>
        <w:rPr>
          <w:bCs/>
          <w:color w:val="000000"/>
          <w:sz w:val="28"/>
          <w:szCs w:val="28"/>
        </w:rPr>
        <w:t xml:space="preserve"> О выполнении показателей  Прогноза социально-экономического развития Братковского сельского поселения  Коренов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финансово-бюджетной и экономической политике, налогам и сборам, землепользованию и землеустройству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2 года №93 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1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Ю.А. Ш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52:00Z</cp:lastPrinted>
  <dcterms:modified xsi:type="dcterms:W3CDTF">2022-11-15T09:39:00Z</dcterms:modified>
  <cp:revision>120</cp:revision>
  <dc:subject/>
  <dc:title/>
</cp:coreProperties>
</file>